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БОЛЬШЕКНЫШ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11.2024                                        с. Большие Кныши                                      №   35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кнышинского сельсовета от 10.11.2015г. № 54-п  «Об  утверждении  муниципальной   программы Большекнышинского   сельсовета «Обеспечение  жизнедеятельности  Большекнышинского  сельсовета»  на  2016-2030 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179 Бюджетного кодекса РФ, на основании постановления Администрации Большекнышинского сельсовета от 27.09.2013 № 42-п «Об утверждении Порядка принятия решений о разработке муниципальных программ  Большекнышинского сельсовета, их формировании и реализации»; Уставом Большекнышинского сельсове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Большекнышинского сельсовета от 10.11.2015г. № 54-п «Об  утверждении  муниципальной   программы Большекнышинского  сельсовета «Обеспечение  жизнедеятельности  Большекнышинского  сельсовета»  на  2016-2018  года» следующие изменения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муниципальную программ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еспечение  жизнедеятельности  Большекнышинского  сельсовета»  на  2016-2030  год» изложить в редакции согласно приложения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zxx"/>
        </w:rPr>
        <w:t>Контроль за выполнением настоящего Постановления оставляю за собой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/>
        </w:rPr>
        <w:t xml:space="preserve"> </w:t>
      </w:r>
      <w:r>
        <w:rPr>
          <w:rFonts w:cs="Times New Roman" w:ascii="Times New Roman" w:hAnsi="Times New Roman"/>
          <w:lang w:eastAsia="zxx"/>
        </w:rPr>
        <w:t xml:space="preserve">3. Постановление вступает в силу со дня подписания и подлежит опубликова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lang w:eastAsia="zxx"/>
          </w:rPr>
          <w:t>https://knishi.ru</w:t>
        </w:r>
      </w:hyperlink>
      <w:r>
        <w:rPr>
          <w:rFonts w:cs="Times New Roman" w:ascii="Times New Roman" w:hAnsi="Times New Roman"/>
          <w:lang w:eastAsia="zxx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кнышинского  сельсовета                                                      С.И. Григорьев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ольшекнышин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1.2024 № 35-п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Большекныш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«Обеспечение жизнедеятельности Большекнышинского сельсове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37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знедеятельности территории Большекнышинского сельсовета» (далее – программа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ольшекнышинского сельсовета от 27.09.2013 № 42-п «Об утверждении Порядка принятия решений о разработке муниципальных программ  Большекнышинского сельсовета, их формировании и реализ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Большекныш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нышинского сельсовета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: «Создание условий для развития дорожного хозяй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:  «Благоустройство территории Большекнышинского сельсовет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: «Обеспечение пожарной безопасности» </w:t>
            </w:r>
          </w:p>
        </w:tc>
      </w:tr>
      <w:tr>
        <w:trPr>
          <w:trHeight w:val="71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и безопасных условий для жизни населения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ведение в нормативное состояние автомобильных дорог местного 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здание безопасной, удобной и привлекательной среды территории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упреждения чрезвычайных ситуаций, снижение ущерба при пожарах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30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ротяженности автомобильных дорог на  которых  произведен  текущий ремонт  от  общей   протяженности автомобильных дорог (0,1% 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освещенных частей улиц в общей протяженности улично-дорожной сети до  65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временных рабочих мест для трудоустройства на временные рабочие места безработных граждан ( минимум 3 человек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арицидные обработки мест массового отдыха населения (2га. ежегодн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мероприятий в сфере профилактики правонарушений (3 га. 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расходов, направленных на реализацию мероприятий по поддержки местных инициатив (1 един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нансирование расходов по капитальному ремонту, реконструкции находящихся в муниципальной собственности объектов коммунальной инфраструктуры (не менее 100 метр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числа погибших при пожарах на нулевом уровне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рограммы составит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59 809,00 рублей в том числе: за счет средств бюджета сельсовета 10 259 809,00руб.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– 3 416 758,00 рубля, в том числе за счет бюджета сельсовета 3 416 758,00 руб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3 417 752,00 рубля, в том числе за счет средств бюджета сельсовета 3 417 752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год – 3 425 299,00 рубля, в том числе за счет средств бюджета сельсовета 3 425 299,00 руб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щие сведения о  Большекнышинском сельсовете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 территории сельсовета расположено 2 населенных пункта, в которых  зарегистрировано 380 человек, в том числе детей 94 человека, экономически активное население – 186 челове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ый центр – с. Большие Кныши расположено в 40 км от районного центра с. Идринское, в 596 км от краевого центра г. Красноярска, в 60 км от ближайшей железнодорожной станции п. Курагино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я сельсовета составляет 52428 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овета имеются следующие организации и учреждения, в которых работает 50 челове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УК «Межпоселенческая клубная система с.Большие Кныш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Большекнышинская СОШ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Большекнышинского сельсове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льдшерско-акушерский пункт МБУЗ «Идринская ЦРБ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- филиал № 13 Идринской ЦБС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газин ООО «Елена» с. Брагино Курагинского рай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почтовой связи Минусинского почтам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етеринарный пункт КГБУ «Идринский отдел ветеринарии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хозяйственная деятельность на территории сельсовета в основном сосредоточена на личных подсобных хозяйствах и является основной отраслью деятельности населения. В личных хозяйствах производится мясо, картофель, овощи, молоко, как для собственного потребления, так и для реализации внутри района и за его пределами. Картофель и овощи выращиваются в основном на огородах. Частными предпринимателями Курагинского района в населенных пунктах сельсовета организован сбор молока у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хозпредприятий на территории сельсовета нет, пашня не обрабатывается, зарастает и засоряется, что  приводит к полному прекращению использования земель в сельскохозяйственных целях для производства товарной продук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чих мест на территории сельсовета нет, поэтому некоторая часть населения бездействует, злоупотребляет алкоголем, совершает правонарушения, не следит за своими квартирами, не соблюдает элементарные правила санитарного состояния и пожарной безопасности, в результате возникают пожары, рушится жилой фон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е жилье не строится с 1990 года, также не проводится его капитальный ремон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снабжение сельсовета осуществляется от 1 водопроводной сети, 1 водонапорной башни через уличные колонки.  Во многих подворьях имеются собственные водонапорные стан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очная протяженность водопроводных сетей 4,709 км, по отчётности 2024 года из них 3,9 км. нуждаются в заме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текущий ремонт  объектов систем водоснабжения осуществляются за счет средств местного бюджета, средств на капитальный ремонт н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ные транспортные услуги на территории сельсовета оказывает предприятие пассажирского транспорта - предоставляет два раза в неделю рейсовый пассажирский автобус маршрутом с.Идринское – с.Большие Кныши. Энергоснабжение территории сельсовета осуществляется от Красноярской энергосистемы, газоснабжение производится сжиженным газом, доставляемым с ГНС г. Минусинска на пункт обмена баллонов (ПОБ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годы численность населения понижается ввиду повышения миграции населения за пределы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проблемами жизнедеятельности   сельсовета являются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обходимость замены 83 % протяженности имеющихся водопроводных сетей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льный ремонт жилых дом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нового жиль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устройство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ожарной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качества улично-дорожной се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иоритеты и цели социально-экономического развития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 Президента Российской Федерации от 28.12.2010 № 1632 «О совершенствовании системы обеспечения экстренных оперативных служб на территор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и долгосрочного социально-экономического развития отрасли жилищно-коммунального хозяйства на период до 2030 года, утверждённой государственной программой Красноярского края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реальной сложившейся ситуации в сельсовете, наличия денежных средств в местном бюджете, в процессе разработки программы была выработана цель – Создание комфортных и безопасных условий для жизни населения.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указанной цели необходимо решить ряд задач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нормативное состояние автомобильных дорог местного знач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арицидные обработки мест массового скопления насел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на временные рабочие места безработных граждан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мероприятий в сфере профилактики правонаруше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расходов, направленных на реализацию мероприятий по поддержки местных инициати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ирование расходов по капитальному ремонту, реконструкции находящихся в муниципальной собственности объектов коммунальной инфраструктур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е пожарной безопас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Механизм реализации мероприяти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представлен в приложении 1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ые, экономические и правовые механизмы, необходимые для эффективной реализации мероприятий подпрограмм представлены в подпрограммах Программы.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рогноз конечных результатов программы</w:t>
      </w:r>
    </w:p>
    <w:p>
      <w:pPr>
        <w:pStyle w:val="Normal"/>
        <w:spacing w:lineRule="auto" w:line="240" w:before="0" w:after="0"/>
        <w:ind w:left="283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ечным результатом реализации программы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комфортных и безопасных условий для жизни населения.</w:t>
      </w:r>
    </w:p>
    <w:p>
      <w:pPr>
        <w:pStyle w:val="Normal"/>
        <w:spacing w:lineRule="auto" w:line="240" w:before="0" w:after="0"/>
        <w:ind w:left="283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еречень подпрограмм, сроков их реализации и ожидаемых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и задач Программы, направленных на создание комфортных и безопасных условий для жизни населения в Большекнышинском сельсовете, в Программу включены 3 подпрограмм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1. </w:t>
      </w:r>
      <w:r>
        <w:rPr>
          <w:rFonts w:cs="Times New Roman" w:ascii="Times New Roman" w:hAnsi="Times New Roman"/>
          <w:sz w:val="24"/>
          <w:szCs w:val="24"/>
        </w:rPr>
        <w:t>Созданий условий для развития дорожного хозя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Большекнышинского сельсове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. Благоустройство территории Большекнышин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жарной безопасности на территор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нышин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ных мероприятий: 2016-2030 г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Информация о распределении планируемых расходов по отдельным  подпрограммам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 по годам реализации Программы представлена в приложении  2 к Программе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10 259 809,00 рублей в том числе: за счет средств бюджета сельсовета 10 259 809,00 руб. в том числе по годам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 416 758,00 рубля, в том числе за счет бюджета сельсовета 3 416 758,00 руб.    2026 год – 3 417 752,00 рубля, в том числе за счет средств бюджета сельсовета 3 417 752,00 руб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3 425 299,00 рубля, в том числе за счет средств бюджета сельсовета 3 425 299,00 руб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                                                                                                                                 к паспорту муниципальной программы                                                                                                                                                             «Обеспечение жизнедеятельности Большекнышинского сельсовета»  </w:t>
      </w:r>
    </w:p>
    <w:p>
      <w:pPr>
        <w:pStyle w:val="Normal"/>
        <w:spacing w:lineRule="auto" w:line="240" w:before="0" w:after="0"/>
        <w:ind w:left="8364" w:hanging="94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993"/>
        <w:gridCol w:w="3685"/>
        <w:gridCol w:w="1276"/>
        <w:gridCol w:w="1134"/>
        <w:gridCol w:w="1134"/>
        <w:gridCol w:w="992"/>
        <w:gridCol w:w="992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 местного значения на которых произведен текущий ремонт от общей протяженности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ных частей улиц в общей протяженности улично-дорожной сети с  35 % с 2017 году до  65 % в 2030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ременных рабочих мест для трудоустройства на временные рабочие места безрабо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цидные обработки мест массового скопле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, направленных на реализацию мероприятий по поддержки мест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расходов по капитальному ремонту, реконструкции находящихся в муниципальной собственности объектов коммунальной инфраструк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бель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3"/>
        <w:gridCol w:w="2253"/>
        <w:gridCol w:w="15"/>
        <w:gridCol w:w="1417"/>
        <w:gridCol w:w="605"/>
        <w:gridCol w:w="246"/>
        <w:gridCol w:w="522"/>
        <w:gridCol w:w="186"/>
        <w:gridCol w:w="683"/>
        <w:gridCol w:w="735"/>
        <w:gridCol w:w="478"/>
        <w:gridCol w:w="373"/>
        <w:gridCol w:w="671"/>
        <w:gridCol w:w="888"/>
        <w:gridCol w:w="208"/>
        <w:gridCol w:w="1351"/>
        <w:gridCol w:w="1560"/>
        <w:gridCol w:w="1559"/>
        <w:gridCol w:w="1001"/>
        <w:gridCol w:w="558"/>
        <w:gridCol w:w="1559"/>
        <w:gridCol w:w="1559"/>
      </w:tblGrid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муниципальной программе «Обеспечение жизнедеятельности территории  Большекнышинского сельсовета» 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641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ция о распределении планируемых расходов по отдельным мероприятиям и подпрограммам муниципальной программы  «Обеспечение жизнедеятельности территории Большекнышинского сельсовета» </w:t>
              <w:br/>
              <w:t xml:space="preserve"> 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руб.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жизнедеятельности Большекнышинского сельсовета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льшекныши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416 7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417 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425 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 259 809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здание условий для развития дорожного хозяйств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215 5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216 5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224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656 17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9Д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15 5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16 5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24 0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656 17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оприятий по благоустройству территорий населенных пунктов Большекнышинского сельсовет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0 0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0 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0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0 25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 2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 184,00</w:t>
            </w:r>
          </w:p>
        </w:tc>
      </w:tr>
      <w:tr>
        <w:trPr>
          <w:trHeight w:val="7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 0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 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 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 258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 населенных пунктов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81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 на временные рабочие места безработных граждан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81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258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цидные обработки мест массового скопления населен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, направленных на реализацию мероприятий по поддержки местных инициатив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5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 пожарной безопасности Большекнышинского сельсовета»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 093 381,00 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1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24 127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24 12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24 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72 381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1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00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 00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00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S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S5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53"/>
        <w:gridCol w:w="3604"/>
        <w:gridCol w:w="936"/>
        <w:gridCol w:w="1332"/>
        <w:gridCol w:w="738"/>
        <w:gridCol w:w="963"/>
        <w:gridCol w:w="433"/>
        <w:gridCol w:w="1126"/>
        <w:gridCol w:w="294"/>
        <w:gridCol w:w="1265"/>
        <w:gridCol w:w="135"/>
        <w:gridCol w:w="1567"/>
      </w:tblGrid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966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муниципальной программе Большекнышинского сельсовета  "Обеспечение жизнедеятельности территории Большекнышинского сельсовета» </w:t>
            </w:r>
          </w:p>
        </w:tc>
      </w:tr>
      <w:tr>
        <w:trPr>
          <w:trHeight w:val="8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499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краевого  бюджета </w:t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 руб.), годы</w:t>
            </w:r>
          </w:p>
        </w:tc>
      </w:tr>
      <w:tr>
        <w:trPr>
          <w:trHeight w:val="11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25-202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еспечение жизнедеятельности Большекнышинского сельсовета» </w:t>
              <w:br/>
              <w:br/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416 7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417 7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425 299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 259 809,00</w:t>
            </w:r>
          </w:p>
        </w:tc>
      </w:tr>
      <w:tr>
        <w:trPr>
          <w:trHeight w:val="46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16 7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17 7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25 299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59 809,00</w:t>
            </w:r>
          </w:p>
        </w:tc>
      </w:tr>
      <w:tr>
        <w:trPr>
          <w:trHeight w:val="49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здание условий для развития дорожного хозяйств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15 5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16 5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24 086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656 170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5 5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6 53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24 086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56 170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лагоустройство территории Большекнышинского сельсовет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 0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 0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 086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10 258,00 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 0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 0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 086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0 258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беспечение пожарной безопасности Большекнышинского сельсове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093 381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3 381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387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муниципальной программе «Обеспечение жизнедеятельности Большекнышинского сельсовет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здание условий для развития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й условий для развития дорожного хозяйства»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знедеятельности территории Большекнышинского сельсовета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нышин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нышинского сельсовета </w:t>
            </w:r>
          </w:p>
        </w:tc>
      </w:tr>
      <w:tr>
        <w:trPr>
          <w:trHeight w:val="1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- приведение в нормативное состояние автомобильные дороги местного значения.</w:t>
            </w:r>
          </w:p>
          <w:p>
            <w:pPr>
              <w:pStyle w:val="Style19"/>
              <w:spacing w:before="0" w:after="1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а: 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эффективности реализации подпрограммы  показаны приложение 1к Подпрограмм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30 годы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подпрограммы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финансирования программы состав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656 17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в том числе за счет средств бюджета сельсовета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656 17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од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15 545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в том числе за счет средств бюджета сельсове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15 545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16 539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 в том числе за счет средств бюджета 1 216 53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24 086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в том числе за счет средств бюджета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24 086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кныш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Дорожное хозяйство муниципального образования </w:t>
      </w:r>
      <w:r>
        <w:rPr/>
        <w:t>Большекнышинский</w:t>
      </w:r>
      <w:r>
        <w:rPr>
          <w:color w:val="000000"/>
        </w:rPr>
        <w:t xml:space="preserve"> сельсовет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уальность разработки под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ка реализации под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1.2024 года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тяженность улично-дорожной сети поселения составляет 13,9 км из них транзитных 4 км с асфальтовым покрытием, 6,9 км улично-дорожной сети с. Большие Кныши, 7 км. улично-дорожная сеть с. Малые Кныши с гравийным покрытием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В настоящее время автомобильные дороги  сельского  поселения находятся в удовлетворительном состоянии. Качество дорожных покрытий большинства дорог  соответствует эксплуатационным требования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Увеличение количества транспорта на дорогах сельского поселения требует комплексного подхода и принятия, неотложных мер по ремонту и содержанию  дорог местного значения, совершенствованию организации дорожного дви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В условиях существующего положения первоочередной задачей остается сохранение и развитие автомобильных дорог муниципального образования  </w:t>
      </w:r>
      <w:r>
        <w:rPr/>
        <w:t>Большекнышинский</w:t>
      </w:r>
      <w:r>
        <w:rPr>
          <w:color w:val="000000"/>
        </w:rPr>
        <w:t xml:space="preserve"> сельсовет, поддержание их транспортного состояния, обеспечение безопасного движ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стижение цели программы будет осуществляться путем выполнения следующей задачи: создание необходимых условий для свободного и безопасного движения пешеходов и транспортных средств на территории сельсовет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реализации муниципальной программы: 2016-2030 годы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Style w:val="StrongEmphasis"/>
          <w:color w:val="000000"/>
        </w:rPr>
      </w:pPr>
      <w:r>
        <w:rPr>
          <w:b/>
          <w:color w:val="000000"/>
        </w:rPr>
        <w:t xml:space="preserve">3.  </w:t>
      </w:r>
      <w:r>
        <w:rPr>
          <w:rStyle w:val="StrongEmphasis"/>
          <w:color w:val="000000"/>
        </w:rPr>
        <w:t>Механизм реализации и управления подпрограммой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 xml:space="preserve">Решение задач подпрограммы достигается реализацией отдельных мероприятий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одпрограммы представлен в приложении 1 к Подпрограмм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ых актов, необходимых для реализации 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и показателей эффективности, организация мониторинга реализации 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вого, эффективного расходования средств, предусмотренных на реализацию программы из средств районного бюджета 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отчета о ходе реализации подпрограммы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кнышинского сельсовета, как исполнитель программы, осуществляет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ероприятий 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 Управление подпрограммой и контроль за ходом ее выполн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подпрограммой осуществляет Администрация Большекныш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ежеквартально до 10 числа месяца, следующего за отчетным, представляют в Финансовое управлением администрации Идринского района информацию о ходе реализации подпрограммы и отчет об использовании бюджетных средств на 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доклад об исполнении подпрограммы с оценкой эффективности ее реализации, динамики финансирования и выполнения </w:t>
        <w:br/>
        <w:t>за весь период реализации подпрограммы и по планируемым мероприятиям на очередной финансовый год  Администрация Большекнышинского сельсовета направляет в Финансово-экономическое управлением администрации Идринского района до 1 февра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целью и задачами под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ение безопасности дорожного движения.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В рамках подпрограммы реализуется мероприятие  содержание улично-дорожной сет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мероприятий подпрограммы являются средства местного бюдже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Распределение планируемых расходов по мероприятиям подпрограммы представлено в приложении 2 к подпрограмме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рограммы состав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656 170,00 рублей в том числе за счет средств бюджета сельсовета   3 656 170,00 руб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5 год – 1 215 545,00 рублей в том числе за счет средств бюджета сельсовета 1 215 545,00 руб.;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6 год –  </w:t>
      </w:r>
      <w:r>
        <w:rPr>
          <w:rFonts w:cs="Times New Roman" w:ascii="Times New Roman" w:hAnsi="Times New Roman"/>
          <w:sz w:val="24"/>
          <w:szCs w:val="24"/>
        </w:rPr>
        <w:t xml:space="preserve"> 1 216 539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в том числе за счет средств бюджета сельсовета         </w:t>
      </w:r>
      <w:r>
        <w:rPr>
          <w:rFonts w:cs="Times New Roman" w:ascii="Times New Roman" w:hAnsi="Times New Roman"/>
          <w:sz w:val="24"/>
          <w:szCs w:val="24"/>
        </w:rPr>
        <w:t xml:space="preserve">1 216 539,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.;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7 год </w:t>
      </w:r>
      <w:r>
        <w:rPr>
          <w:rFonts w:cs="Times New Roman" w:ascii="Times New Roman" w:hAnsi="Times New Roman"/>
          <w:sz w:val="24"/>
          <w:szCs w:val="24"/>
        </w:rPr>
        <w:t xml:space="preserve">1 224 086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в том числе за счет средств бюджета сельсовета </w:t>
      </w:r>
      <w:r>
        <w:rPr>
          <w:rFonts w:cs="Times New Roman" w:ascii="Times New Roman" w:hAnsi="Times New Roman"/>
          <w:sz w:val="24"/>
          <w:szCs w:val="24"/>
        </w:rPr>
        <w:t xml:space="preserve">1 224 086,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.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дпрограмме «Созданий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ля развития дорожного хозяйства </w:t>
      </w:r>
    </w:p>
    <w:p>
      <w:pPr>
        <w:pStyle w:val="Normal"/>
        <w:spacing w:lineRule="auto" w:line="240" w:before="0" w:after="0"/>
        <w:ind w:left="9781" w:hanging="978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рритории Большекнышинского  сельсовета»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целевых показателей под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985"/>
        <w:gridCol w:w="1276"/>
        <w:gridCol w:w="1559"/>
        <w:gridCol w:w="1701"/>
        <w:gridCol w:w="1559"/>
        <w:gridCol w:w="1701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Цель 1: </w:t>
            </w: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е дороги местного значения и инженерные сооружения на них.</w:t>
            </w:r>
          </w:p>
          <w:p>
            <w:pPr>
              <w:pStyle w:val="Style19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 местного значения на которых произведен текущий ремонт от общей протяженност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07"/>
        <w:gridCol w:w="568"/>
        <w:gridCol w:w="709"/>
        <w:gridCol w:w="143"/>
        <w:gridCol w:w="501"/>
        <w:gridCol w:w="347"/>
        <w:gridCol w:w="234"/>
        <w:gridCol w:w="1331"/>
        <w:gridCol w:w="512"/>
        <w:gridCol w:w="342"/>
        <w:gridCol w:w="144"/>
        <w:gridCol w:w="1411"/>
        <w:gridCol w:w="41"/>
        <w:gridCol w:w="1655"/>
        <w:gridCol w:w="1418"/>
        <w:gridCol w:w="1263"/>
        <w:gridCol w:w="295"/>
        <w:gridCol w:w="1985"/>
      </w:tblGrid>
      <w:tr>
        <w:trPr>
          <w:trHeight w:val="525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66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2 к подпрограмме </w:t>
              <w:br/>
              <w:t xml:space="preserve">«Созданий условий для развития дорожного хозяйства» </w:t>
            </w:r>
          </w:p>
        </w:tc>
      </w:tr>
      <w:tr>
        <w:trPr>
          <w:trHeight w:val="300" w:hRule="atLeast"/>
        </w:trPr>
        <w:tc>
          <w:tcPr>
            <w:tcW w:w="15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мероприяти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руб.),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- приведение в нормативное состояние автомобильные дороги местного значения и инженерные сооружения на них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льшекныш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5 545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6 5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24 08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56 17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автомобильных дорог  местного значения на которых произведен текущий ремонт от общей протяженности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S50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9Д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5 545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6 5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24 086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56 17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«Обеспечение жизнедеятельности территории Большекнышинского сельсовет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аспорт подпрограммы</w:t>
      </w:r>
    </w:p>
    <w:p>
      <w:pPr>
        <w:pStyle w:val="Normal"/>
        <w:spacing w:before="0" w:after="0"/>
        <w:jc w:val="center"/>
        <w:rPr/>
      </w:pPr>
      <w:r>
        <w:rPr/>
        <w:t xml:space="preserve">«Благоустройство территории Большекнышинского сельсовета»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лагоустройство территории Большекнышинского сельсовета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знедеятельности территории Большекнышинского сельсовета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нышин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нышинского сельсовета</w:t>
            </w:r>
          </w:p>
        </w:tc>
      </w:tr>
      <w:tr>
        <w:trPr>
          <w:trHeight w:val="1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лучшение внешнего облика территории Большекнышинского сельсовета, создание комфортных и безопасных условий для жизни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одействие освещению улиц населенных пунктов по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Трудоустройство на временные рабочие места безработных граждан.</w:t>
            </w:r>
          </w:p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а 3: </w:t>
            </w:r>
            <w:r>
              <w:rPr>
                <w:color w:val="000000"/>
                <w:sz w:val="20"/>
                <w:szCs w:val="20"/>
              </w:rPr>
              <w:t>Акарицидные обработки мест массового отдыха населения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Осуществление мероприятий в сфере профилактики правонарушений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: Осуществление расходов, направленных на реализацию мероприятий по поддержки местных инициатив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: Финансирование расходов по капитальному ремонту, реконструкции находящихся в муниципальной собственности объектов коммунальной инфраструктур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эффективности реализации подпрограммы представлены в приложении 1 к Подпрограмм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30 годы</w:t>
            </w:r>
          </w:p>
        </w:tc>
      </w:tr>
      <w:tr>
        <w:trPr>
          <w:trHeight w:val="9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 подпрограммы составляет 510 258,00 рублей, в том числе за счет средств бюджета поселения 510 258,00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– 170 086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– 170 08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47 год – 170 086,00 рублей 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нышин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оселковой проблемы и обоснование необходимости разработк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благоустройства территории Большекнышинского  сельсовета еще остаются актуальными ряд пробл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был проведен ремонт уличного освещения, установлены современные светильники в настоящее время 60 % села освещено, но еще остаются не освещенными некоторые части улиц, что создает проблему передвижения в темное время суток, как для пешеходов, так и для водителей, для более комфортных условий требуется выделение дополнительных средств из местного бюджет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на территории </w:t>
      </w:r>
      <w:r>
        <w:rPr>
          <w:rFonts w:cs="Times New Roman" w:ascii="Times New Roman" w:hAnsi="Times New Roman"/>
          <w:sz w:val="24"/>
          <w:szCs w:val="24"/>
        </w:rPr>
        <w:t>Большекныш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находится 2 кладбища, в том числе все действующие общей площадью 2,0 га. В 2020 году на кладбище с. Большие Кныши были проведены работы по установки новой изгороди, контейнеров, туалета и частично территория кладбища была очищена от деревьев и кустарников. В с. Малые Кныши кладбище находится в неудовлетворительном состоя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села Большие Кныши продолжается в 2021 году, были проведены работы по капитальному ремонту кровли сельского дома культуры. В  2022 году была благоустроена территория водозаборной башни и отсыпана дорога к ней. В 2023 году были проведены работы по капитальному ремонту Водонапорной башни. В 2024 году были проведены работы по благоустройству территории прилегающей к СДК. Каждый год проводятся работы по благоустройству села, но еще остаются территории, которые не отвечают современным требованиям. </w:t>
      </w: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Для решения данной проблемы требуется участие и взаимодействие органа местного самоуправления  с привлечением населения и учреждений, наличия финансирования с привлечением источников всех уровней. Растет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учреждения, расположенные на территории сельсовета и проживающие граждане. Эти проблемы решаются, но в малом количестве из-за не достаточного финансир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облем по благоустройству территории сельсовета необходимо использовать программно-целевой метод. Комплексное решение проблемы окажет положительный результат на санитарно-эпидемиологическую обстановку, предотвратит угрозу жизни и безопасности граждан, будет способствовать повышения уровня их комфортного прожи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ая деятельность по выходу из сложившейся ситуации, связанная 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, задачи, и принципы подпрограммы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 Содействие повышению комфортности условий жизнедеятельности на территории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Создание безопасной, удобной и привлекательной среды территории сельсовета. Повышения уровня внешнего благоустройства и санитарно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подпрограммы являютс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действие освещению улиц населенных пунктов поселения;</w:t>
      </w:r>
    </w:p>
    <w:p>
      <w:pPr>
        <w:pStyle w:val="Style19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рудоустройство на временные рабочие места безработных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  <w:color w:val="000000"/>
          <w:sz w:val="24"/>
          <w:szCs w:val="24"/>
        </w:rPr>
        <w:t>карицидные обработки мест массового отдыха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мероприятий в сфере профилактики правонару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расходов, направленных на реализацию мероприятий по поддержки местных инициати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ирование расходов по капитальному ремонту, реконструкции находящихся в муниципальной собственности объектов коммунальной инфраструк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целевых показателей результативности подпрограммы с  расшифровкой плановых значений по  годам  реализации  представлены  в  приложении   1 к  Подпрограмме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 под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путем предоставления средств из бюджета сельского поселения Большекнышинский сельсовет.</w:t>
      </w:r>
    </w:p>
    <w:p>
      <w:pPr>
        <w:pStyle w:val="Normal"/>
        <w:numPr>
          <w:ilvl w:val="0"/>
          <w:numId w:val="0"/>
        </w:numPr>
        <w:spacing w:before="0" w:after="0"/>
        <w:ind w:left="375" w:firstLine="3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ых актов, необходимых для реализации под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вого, эффективного расходования средств, предусмотренных на реализацию подпрограммы из средств местного  бюджет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отчета о ходе реализац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кнышинского сельсовета, как исполнитель подпрограммы, осуществляет: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ероприятий подпрограммы;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координацию мероприятий подпрограммы, выполняемых в увязке с мероприятиями  региональных государственных программ;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осуществляемых исполнителем 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06.10.2003  г. №  131-ФЗ «Об  общих  принципах  организации  местного  самоуправления в  РФ»;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  благоустройства  территории  Большекнышинского  сельсовета» утвержденные  решением  Большекнышинского  сельского  Совета депутатов от 16.12.2022 № 9-121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, предусмотренных на реализацию мероприятий программы, осуществляется Администрацией  Большекнышинского 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подпрограммой осуществляет Администрация    Большекнышинского сель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ежеквартально до 10 числа месяца, следующего за отчетным, представляют информацию о ходе реализации подпрограммы и отчет об использовании бюджетных средств на программные мероприятия  в  ФЭУ  Администрации  Идринского  района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доклад об исполнении подпрограммы с оценкой эффективности ее реализации, динамики финансирования и выполнения </w:t>
        <w:br/>
        <w:t>за весь период реализации подпрограммы и по планируемым мероприятиям на очередной финансовый год  Администрация Большекнышинского  сельсовета направляет для  рассмотрения на  сессии  Большекнышинского  сельского  Совета депутатов до 1 февраля года, следующего за отчетным.</w:t>
      </w:r>
    </w:p>
    <w:p>
      <w:pPr>
        <w:pStyle w:val="Normal"/>
        <w:spacing w:lineRule="auto" w:line="240" w:before="0" w:after="0"/>
        <w:ind w:left="9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 реализации подпрограммы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комфортных и безопасных условий для жизни населения, улучшение внешнего облик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кны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зволит достичь следующих результатов:</w:t>
      </w:r>
    </w:p>
    <w:p>
      <w:pPr>
        <w:pStyle w:val="Normal"/>
        <w:spacing w:before="0" w:after="0"/>
        <w:ind w:left="450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свещению улиц населенных пунктов поселения;</w:t>
      </w:r>
    </w:p>
    <w:p>
      <w:pPr>
        <w:pStyle w:val="Style19"/>
        <w:spacing w:lineRule="auto" w:line="276" w:before="0" w:after="0"/>
        <w:ind w:left="450" w:firstLine="25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рудоустройство на временные рабочие места безработных граждан;</w:t>
      </w:r>
    </w:p>
    <w:p>
      <w:pPr>
        <w:pStyle w:val="Normal"/>
        <w:spacing w:before="0" w:after="0"/>
        <w:ind w:left="450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  <w:color w:val="000000"/>
          <w:sz w:val="24"/>
          <w:szCs w:val="24"/>
        </w:rPr>
        <w:t>карицидные обработки мест массового отдыха населения;</w:t>
      </w:r>
    </w:p>
    <w:p>
      <w:pPr>
        <w:pStyle w:val="Normal"/>
        <w:spacing w:before="0" w:after="0"/>
        <w:ind w:left="450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в сфере профилактики правонарушений;</w:t>
      </w:r>
    </w:p>
    <w:p>
      <w:pPr>
        <w:pStyle w:val="Normal"/>
        <w:spacing w:before="0" w:after="0"/>
        <w:ind w:left="450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сходов, направленных на реализацию мероприятий по поддержки местных инициатив;</w:t>
      </w:r>
    </w:p>
    <w:p>
      <w:pPr>
        <w:pStyle w:val="Normal"/>
        <w:spacing w:before="0" w:after="0"/>
        <w:ind w:left="450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расходов по капитальному ремонту, реконструкции находящихся в муниципальной собственности объектов коммунальной инфраструктуры.</w:t>
      </w:r>
    </w:p>
    <w:p>
      <w:pPr>
        <w:pStyle w:val="Normal"/>
        <w:spacing w:before="0" w:after="0"/>
        <w:ind w:left="450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д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ы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65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составляет Общий объем финансирования подпрограммы составляет 510 258,00 рублей, в том числе за счет средств бюджета поселения 510 258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год – 170 086,00 рублей, в том числе за счет средств бюджета поселения 170 086,00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6 год – 170 086,00 рублей, в том числе за счет средств бюджета поселения 170 086,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7 год – 170 086,00 рублей, в том числе за счет средств бюджета поселения 170 086,00 руб. 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а финансирования, в том числе средств бюджета сельсовета представлена в приложении № 2 к подпрограмме.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к подпрограмме «Благоустройство территорий Большекнышинского сельсовета»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целевых показателей под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126"/>
        <w:gridCol w:w="1418"/>
        <w:gridCol w:w="1275"/>
        <w:gridCol w:w="1418"/>
        <w:gridCol w:w="1134"/>
        <w:gridCol w:w="1134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ных частей улиц в общей протяженности улично-дорожной сети с  35 % с 2017 году до  65 % в 203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ременных рабочих мест для трудоустройства на временные рабочие места безработ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цидные обработки мест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, направленных на реализацию мероприятий по поддержки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расходов по капитальному ремонту, реконструкции находящихся в муниципальной собственности объектов коммуналь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1402"/>
        <w:gridCol w:w="54"/>
        <w:gridCol w:w="425"/>
        <w:gridCol w:w="230"/>
        <w:gridCol w:w="54"/>
        <w:gridCol w:w="480"/>
        <w:gridCol w:w="175"/>
        <w:gridCol w:w="53"/>
        <w:gridCol w:w="520"/>
        <w:gridCol w:w="844"/>
        <w:gridCol w:w="54"/>
        <w:gridCol w:w="601"/>
        <w:gridCol w:w="54"/>
        <w:gridCol w:w="693"/>
        <w:gridCol w:w="813"/>
        <w:gridCol w:w="468"/>
        <w:gridCol w:w="950"/>
        <w:gridCol w:w="1275"/>
        <w:gridCol w:w="54"/>
        <w:gridCol w:w="1416"/>
        <w:gridCol w:w="90"/>
        <w:gridCol w:w="53"/>
        <w:gridCol w:w="2409"/>
      </w:tblGrid>
      <w:tr>
        <w:trPr>
          <w:trHeight w:val="286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 к подпрограмме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лагоустройство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нышинского  сельсовета»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 202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16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25-202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нешнего облика территории Большекнышинского сельсовета, создание комфортных и безопасных условий для жизни населения.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уличного освещений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кныш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16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 доли освещенных частей улиц в общей протяженности улично-дорожной сети 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 на временные рабочие места безработных граждан.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196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0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0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08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258,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 на временные рабочие места безработны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рицидные обработки мест массового отдыха населения.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рицидные обработки мест массового отдыха населения.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, направленных на реализацию мероприятий по поддержки местных инициатив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территорий от конопли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благоустроенных мест или территорий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200S5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отремонтированных водопроводных сетей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794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22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Обеспечение</w:t>
      </w:r>
    </w:p>
    <w:p>
      <w:pPr>
        <w:pStyle w:val="Style22"/>
        <w:ind w:left="567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знедеятельности территории </w:t>
      </w:r>
    </w:p>
    <w:p>
      <w:pPr>
        <w:pStyle w:val="Style22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Большекнышинского  сельсовета» 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программы «Обеспечение пожарной безопасности на территории  сельсо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на территории сельсовета </w:t>
            </w:r>
          </w:p>
        </w:tc>
      </w:tr>
      <w:tr>
        <w:trPr>
          <w:trHeight w:val="8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жизнедеятельности территории Большекнышинского сельсове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Большекнышинского сельсовета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Большекнышинского сельсовета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предупреждения чрезвычайных ситуаций, снижение ущерба при пожарах.</w:t>
            </w:r>
          </w:p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и: Обеспечение деятельности муниципального пожарного пост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ым показателем эффективности реализации подпрограммы приведены в приложении 1 к Подпрограмм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2016-2030 годы</w:t>
            </w:r>
          </w:p>
        </w:tc>
      </w:tr>
      <w:tr>
        <w:trPr>
          <w:trHeight w:val="1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й объем финансирования подпрограммы составляет  6 093 381,00 рублей, в том числе за счет средств бюджета сельсовета 6 093 381,00 рублей</w:t>
            </w:r>
          </w:p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 – 2 031 127,00 руб.</w:t>
            </w:r>
          </w:p>
          <w:p>
            <w:pPr>
              <w:pStyle w:val="Style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2026 год – 2 031 127,00 руб.</w:t>
            </w:r>
          </w:p>
          <w:p>
            <w:pPr>
              <w:pStyle w:val="Style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2027 год – 2 031 127,00 руб.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Администрация Большекныш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2. Постановка проблемы и обоснование необходимости</w:t>
      </w:r>
    </w:p>
    <w:p>
      <w:pPr>
        <w:pStyle w:val="Style22"/>
        <w:jc w:val="center"/>
        <w:rPr>
          <w:b/>
          <w:b/>
          <w:bCs/>
          <w:lang w:val="ru-RU"/>
        </w:rPr>
      </w:pPr>
      <w:r>
        <w:rPr>
          <w:b/>
          <w:bCs/>
        </w:rPr>
        <w:t>разработки подпрограммы</w:t>
      </w:r>
      <w:r>
        <w:rPr>
          <w:b/>
          <w:bCs/>
          <w:lang w:val="ru-RU"/>
        </w:rPr>
        <w:t xml:space="preserve"> </w:t>
      </w:r>
    </w:p>
    <w:p>
      <w:pPr>
        <w:pStyle w:val="Style2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9"/>
        <w:rPr/>
      </w:pPr>
      <w:r>
        <w:rPr>
          <w:rFonts w:eastAsia="Times New Roman"/>
        </w:rPr>
        <w:t xml:space="preserve">  </w:t>
      </w: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Самыми незащищенными в плане пожарной безопасности являются малообеспеченные граждане - пенсионеры, лица без определённого рода занятий, социально-разложившиеся личности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 и как следствие, большинство пожаров происходит по причине неосторожного обращения с огнем. Анализ причин, от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Сотрудниками государственной противопожарной службы и муниципального пожарного поста сельсовета, администрацией сельсовета в учреждениях и организациях села, среди населения </w:t>
      </w:r>
      <w:r>
        <w:rPr>
          <w:lang w:val="ru-RU"/>
        </w:rPr>
        <w:t>проводятся</w:t>
      </w:r>
      <w:r>
        <w:rPr/>
        <w:t xml:space="preserve"> профилактические мероприятия, направленные на обеспечение пожарной безопасности на территории сельсовета. Одной из причин плохого положения дел является недостаточное финансирование мероприятий по обеспечению пожарной безопасности, низкая техническая оснащенность в соответствии с требованиями пожарной безопасности. </w:t>
      </w:r>
    </w:p>
    <w:p>
      <w:pPr>
        <w:pStyle w:val="Style22"/>
        <w:ind w:firstLine="709"/>
        <w:rPr/>
      </w:pPr>
      <w:r>
        <w:rPr/>
        <w:t>Муниципальный пожарный пост администрации сельсовета осуществляет свою деятельность с 20.02.2008 года. Согласно Положению о муниципальной пожарной охране на территории сельсовета на него  возложены следующие основные функции:</w:t>
      </w:r>
    </w:p>
    <w:p>
      <w:pPr>
        <w:pStyle w:val="Style22"/>
        <w:ind w:firstLine="709"/>
        <w:rPr/>
      </w:pPr>
      <w:r>
        <w:rPr/>
        <w:t>осуществлять контроль за соблюдением должностными лицами и гражданами противопожарного режима на территории сельсовета, а также  требований нормативных правовых актов в области пожарной безопасности;</w:t>
      </w:r>
    </w:p>
    <w:p>
      <w:pPr>
        <w:pStyle w:val="Style22"/>
        <w:ind w:firstLine="709"/>
        <w:rPr/>
      </w:pPr>
      <w:r>
        <w:rPr/>
        <w:t>поддерживать в постоянной готовности к применению имеющиеся технические средства пожаротушения;</w:t>
      </w:r>
    </w:p>
    <w:p>
      <w:pPr>
        <w:pStyle w:val="Style22"/>
        <w:ind w:firstLine="709"/>
        <w:rPr/>
      </w:pPr>
      <w:r>
        <w:rPr/>
        <w:t>осуществлять тушение пожара на охраняемой территории до прибытия пожарных подразделений государственной противопожарной службы;</w:t>
      </w:r>
    </w:p>
    <w:p>
      <w:pPr>
        <w:pStyle w:val="Style22"/>
        <w:ind w:firstLine="709"/>
        <w:rPr/>
      </w:pPr>
      <w:r>
        <w:rPr/>
        <w:t>систематически проводить разъяснительную работу среди  населения сельсовета о мерах пожарной безопасности и ответственности лиц, виновных в их невыполнении.</w:t>
      </w:r>
    </w:p>
    <w:p>
      <w:pPr>
        <w:pStyle w:val="Style22"/>
        <w:ind w:firstLine="709"/>
        <w:rPr/>
      </w:pPr>
      <w:r>
        <w:rPr/>
        <w:t>Содержание и оснащение пожарного депо, строительство учебно-тренировочных и других сооружений, приобретение пожарной техники, пожарно-технического снаряжения и другое материально-техническое обеспечение муниципального пожарного поста осуществляется за счет средств местного бюджета.</w:t>
      </w:r>
    </w:p>
    <w:p>
      <w:pPr>
        <w:pStyle w:val="Style22"/>
        <w:ind w:firstLine="709"/>
        <w:rPr/>
      </w:pPr>
      <w:r>
        <w:rPr/>
        <w:t>Существующий сегодня муниципальный пожарный пост администрации сельсовета  не отвечает нормативным требованиям  по следующим критериям:</w:t>
      </w:r>
    </w:p>
    <w:p>
      <w:pPr>
        <w:pStyle w:val="Style22"/>
        <w:ind w:firstLine="709"/>
        <w:rPr/>
      </w:pPr>
      <w:r>
        <w:rPr/>
        <w:t>- наличие пожарной техники и пожарно-технического вооружения (укомплектованность 60%);</w:t>
      </w:r>
    </w:p>
    <w:p>
      <w:pPr>
        <w:pStyle w:val="Style22"/>
        <w:ind w:firstLine="709"/>
        <w:rPr/>
      </w:pPr>
      <w:r>
        <w:rPr/>
        <w:t>- состояние помещения (требуется ремонт здания, отсутствует водоснабжение пожарного депо).</w:t>
      </w:r>
    </w:p>
    <w:p>
      <w:pPr>
        <w:pStyle w:val="Style22"/>
        <w:ind w:firstLine="709"/>
        <w:rPr/>
      </w:pPr>
      <w:r>
        <w:rPr/>
        <w:t>Для своевременного и качественного выполнения возложенных на муниципальный пожарный пост  функций, укрепление его материальной базы, необходимо выделение дополнительных средств из местного бюджета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, задачи, этапы и сроки выполн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целевые индикаторы.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Style22"/>
        <w:spacing w:lineRule="auto" w:line="276"/>
        <w:ind w:firstLine="709"/>
        <w:rPr>
          <w:b/>
          <w:b/>
          <w:bCs/>
        </w:rPr>
      </w:pPr>
      <w:r>
        <w:rPr/>
        <w:t>Целью подпрограммы является:</w:t>
      </w:r>
      <w:r>
        <w:rPr>
          <w:b/>
          <w:bCs/>
        </w:rPr>
        <w:t xml:space="preserve">  </w:t>
      </w:r>
      <w:r>
        <w:rPr/>
        <w:t>Создание  безопасных условий для жизни населения сельсовета.</w:t>
      </w:r>
    </w:p>
    <w:p>
      <w:pPr>
        <w:pStyle w:val="Style22"/>
        <w:spacing w:lineRule="auto" w:line="276"/>
        <w:ind w:firstLine="709"/>
        <w:rPr/>
      </w:pPr>
      <w:r>
        <w:rPr/>
        <w:t>Для достижения поставленной цели  необходимо решение следующей задачи:</w:t>
      </w:r>
    </w:p>
    <w:p>
      <w:pPr>
        <w:pStyle w:val="Style22"/>
        <w:spacing w:lineRule="auto" w:line="276"/>
        <w:ind w:firstLine="709"/>
        <w:rPr>
          <w:b/>
          <w:b/>
          <w:bCs/>
        </w:rPr>
      </w:pPr>
      <w:r>
        <w:rPr>
          <w:color w:val="000000"/>
        </w:rPr>
        <w:t>Обеспечение деятельности муниципального пожарного пос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- с 2016 по 2030 год:</w:t>
      </w:r>
    </w:p>
    <w:p>
      <w:pPr>
        <w:pStyle w:val="Style22"/>
        <w:spacing w:lineRule="auto" w:line="276"/>
        <w:ind w:firstLine="709"/>
        <w:rPr/>
      </w:pPr>
      <w:r>
        <w:rPr/>
        <w:t>Целевым индикатором подпрограммы является:</w:t>
      </w:r>
    </w:p>
    <w:p>
      <w:pPr>
        <w:pStyle w:val="Style22"/>
        <w:spacing w:lineRule="auto" w:line="276"/>
        <w:ind w:firstLine="709"/>
        <w:rPr/>
      </w:pPr>
      <w:r>
        <w:rPr/>
        <w:t>- сохранение числа погибших при пожарах на нулевом уровне;</w:t>
      </w:r>
    </w:p>
    <w:p>
      <w:pPr>
        <w:pStyle w:val="Style22"/>
        <w:spacing w:lineRule="auto" w:line="276"/>
        <w:ind w:firstLine="709"/>
        <w:rPr/>
      </w:pPr>
      <w:r>
        <w:rPr/>
        <w:t>- обеспеченность условий для функционирования пожарного 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Механизм реализации отдельных мероприятий подпрограммы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rPr/>
      </w:pPr>
      <w:r>
        <w:rPr/>
        <w:t xml:space="preserve">Решение    задач   подпрограммы    достигается   реализацией    отдельных мероприятий. </w:t>
      </w:r>
    </w:p>
    <w:p>
      <w:pPr>
        <w:pStyle w:val="Style22"/>
        <w:ind w:firstLine="709"/>
        <w:rPr/>
      </w:pPr>
      <w:r>
        <w:rPr/>
        <w:t>Перечень целевых показателей и показателей результативности подпрограммы представлен в приложении 1 к Подпрограмме.</w:t>
      </w:r>
    </w:p>
    <w:p>
      <w:pPr>
        <w:pStyle w:val="Style22"/>
        <w:ind w:firstLine="709"/>
        <w:rPr/>
      </w:pPr>
      <w:r>
        <w:rPr/>
        <w:t>К компетенции исполнителя подпрограммы в области реализации мероприятий относятся:</w:t>
      </w:r>
    </w:p>
    <w:p>
      <w:pPr>
        <w:pStyle w:val="Style22"/>
        <w:ind w:firstLine="709"/>
        <w:rPr/>
      </w:pPr>
      <w:r>
        <w:rPr/>
        <w:t>- разработка нормативных актов, необходимых для реализации программы;</w:t>
      </w:r>
    </w:p>
    <w:p>
      <w:pPr>
        <w:pStyle w:val="Style22"/>
        <w:ind w:firstLine="709"/>
        <w:rPr/>
      </w:pPr>
      <w:r>
        <w:rPr/>
        <w:t>- определение критериев и показателей эффективности, организация мониторинга реализации программы;</w:t>
      </w:r>
    </w:p>
    <w:p>
      <w:pPr>
        <w:pStyle w:val="Style22"/>
        <w:ind w:firstLine="709"/>
        <w:rPr/>
      </w:pPr>
      <w:r>
        <w:rPr/>
        <w:t>- обеспечение целевого, эффективного расходования средств, предусмотренных на реализацию программы из средств районного бюджета;</w:t>
      </w:r>
    </w:p>
    <w:p>
      <w:pPr>
        <w:pStyle w:val="Style22"/>
        <w:ind w:firstLine="709"/>
        <w:rPr/>
      </w:pPr>
      <w:r>
        <w:rPr/>
        <w:t>- подготовка ежегодного отчета о ходе реализации подпрограммы.</w:t>
      </w:r>
    </w:p>
    <w:p>
      <w:pPr>
        <w:pStyle w:val="Style22"/>
        <w:ind w:firstLine="709"/>
        <w:rPr/>
      </w:pPr>
      <w:r>
        <w:rPr/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Style22"/>
        <w:ind w:firstLine="709"/>
        <w:rPr/>
      </w:pPr>
      <w:r>
        <w:rPr/>
        <w:t>Администрация Большекнышинского сельсовета, как исполнитель программы, осуществляет:</w:t>
      </w:r>
    </w:p>
    <w:p>
      <w:pPr>
        <w:pStyle w:val="Style22"/>
        <w:ind w:firstLine="709"/>
        <w:rPr/>
      </w:pPr>
      <w:r>
        <w:rPr/>
        <w:t>- планирование реализации мероприятий программы;</w:t>
      </w:r>
    </w:p>
    <w:p>
      <w:pPr>
        <w:pStyle w:val="Style22"/>
        <w:ind w:firstLine="709"/>
        <w:rPr/>
      </w:pPr>
      <w:r>
        <w:rPr/>
        <w:t>- общую координацию мероприятий программы, выполняемых в увязке с мероприятиями региональных государственных программ;</w:t>
      </w:r>
    </w:p>
    <w:p>
      <w:pPr>
        <w:pStyle w:val="Style22"/>
        <w:ind w:firstLine="709"/>
        <w:rPr/>
      </w:pPr>
      <w:r>
        <w:rPr/>
        <w:t>- мониторинг эффективности реализации мероприятий программы и расходования выделяемых бюджетных средств, подготовку отчетов о ходе реализации программы.</w:t>
      </w:r>
    </w:p>
    <w:p>
      <w:pPr>
        <w:pStyle w:val="Style22"/>
        <w:ind w:firstLine="709"/>
        <w:rPr/>
      </w:pPr>
      <w:r>
        <w:rPr/>
        <w:t>Комплекс мер, осуществляемых исполнителем 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Style22"/>
        <w:ind w:firstLine="709"/>
        <w:rPr/>
      </w:pPr>
      <w:r>
        <w:rPr/>
        <w:t xml:space="preserve">- Федеральный закон от 21.12.1994 года № 69-ФЗ «О пожарной безопасности»; </w:t>
      </w:r>
    </w:p>
    <w:p>
      <w:pPr>
        <w:pStyle w:val="Style22"/>
        <w:ind w:firstLine="709"/>
        <w:rPr>
          <w:lang w:val="ru-RU"/>
        </w:rPr>
      </w:pPr>
      <w:r>
        <w:rPr/>
        <w:t>- Федеральный закон от 22.07.2008 года № 123-ФЗ «Технический регламент о требованиях пожарной безопасности»</w:t>
      </w:r>
      <w:r>
        <w:rPr>
          <w:lang w:val="ru-RU"/>
        </w:rPr>
        <w:t>.</w:t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5.Управление подпрограммой и контроль за ходом ее выполн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rPr/>
      </w:pPr>
      <w:r>
        <w:rPr/>
        <w:t>Организацию управления подпрограммой осуществляет администрация Большекнышинского сельсовета.</w:t>
      </w:r>
    </w:p>
    <w:p>
      <w:pPr>
        <w:pStyle w:val="Style22"/>
        <w:ind w:firstLine="709"/>
        <w:rPr/>
      </w:pPr>
      <w:r>
        <w:rPr/>
        <w:t>Главный распорядитель бюджетных средств ежеквартально до 10 числа месяца, следующего за отчетным, представляет в администрацию сельсовета информацию о ходе реализации подпрограммы и отчет об использовании бюджетных средств на программные мероприятия в ФЭ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доклад об исполнении подпрограммы с оценкой эффективности ее реализации, динамики финансирования и выполнения </w:t>
        <w:br/>
        <w:t>за весь период реализации подпрограммы и по планируемым мероприятиям на очередной финансовый год   направляется в  администрацию сельсовета до 1 февра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оциально-экономической эффективности  реализации подпрограммы</w:t>
      </w:r>
    </w:p>
    <w:p>
      <w:pPr>
        <w:pStyle w:val="Style22"/>
        <w:ind w:firstLine="709"/>
        <w:rPr/>
      </w:pPr>
      <w:r>
        <w:rPr/>
        <w:t>Конечным результатом реализации программы является:</w:t>
      </w:r>
    </w:p>
    <w:p>
      <w:pPr>
        <w:pStyle w:val="Style22"/>
        <w:ind w:firstLine="709"/>
        <w:rPr/>
      </w:pPr>
      <w:r>
        <w:rPr/>
        <w:t>- создание  безопасных условий для жизни населения сельсовета;</w:t>
      </w:r>
    </w:p>
    <w:p>
      <w:pPr>
        <w:pStyle w:val="Style22"/>
        <w:ind w:firstLine="709"/>
        <w:rPr/>
      </w:pPr>
      <w:r>
        <w:rPr/>
        <w:t>-  создание условий для предупреждения чрезвычайных ситуаций, снижение ущерба при пожарах;</w:t>
      </w:r>
    </w:p>
    <w:p>
      <w:pPr>
        <w:pStyle w:val="Style22"/>
        <w:ind w:firstLine="709"/>
        <w:rPr/>
      </w:pPr>
      <w:r>
        <w:rPr/>
        <w:t>- развитие материально-технической базы Пожарного поста Большекнышинского сельсовета.</w:t>
      </w:r>
    </w:p>
    <w:p>
      <w:pPr>
        <w:pStyle w:val="Style22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я подпрограммы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2 к Подпрограм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rPr/>
      </w:pPr>
      <w:r>
        <w:rPr/>
        <w:t>Источником финансирования мероприятий подпрограммы являются средства местного бюджета.</w:t>
      </w:r>
    </w:p>
    <w:p>
      <w:pPr>
        <w:pStyle w:val="Style22"/>
        <w:ind w:firstLine="709"/>
        <w:rPr/>
      </w:pPr>
      <w:r>
        <w:rPr/>
        <w:t>Распределение планируемых расходов по мероприятиям подпрограмм представлено в приложении  2 к подпрограмме.</w:t>
      </w:r>
    </w:p>
    <w:p>
      <w:pPr>
        <w:pStyle w:val="Style22"/>
        <w:ind w:firstLine="709"/>
        <w:rPr/>
      </w:pPr>
      <w:r>
        <w:rPr/>
        <w:t xml:space="preserve">Объем финансирования программы </w:t>
      </w:r>
      <w:r>
        <w:rPr>
          <w:lang w:val="ru-RU"/>
        </w:rPr>
        <w:t>6 093 381,00</w:t>
      </w:r>
      <w:r>
        <w:rPr/>
        <w:t xml:space="preserve"> рублей, в том числе за счет средств бюджета сельсовета </w:t>
      </w:r>
      <w:r>
        <w:rPr>
          <w:lang w:val="ru-RU"/>
        </w:rPr>
        <w:t>6 093 381,00</w:t>
      </w:r>
      <w:r>
        <w:rPr/>
        <w:t xml:space="preserve"> рублей</w:t>
      </w:r>
    </w:p>
    <w:p>
      <w:pPr>
        <w:pStyle w:val="Style22"/>
        <w:ind w:firstLine="709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2 031 127,00</w:t>
      </w:r>
      <w:r>
        <w:rPr/>
        <w:t xml:space="preserve"> руб., в том числе за счет средств бюджета сельсовета  </w:t>
      </w:r>
      <w:r>
        <w:rPr>
          <w:lang w:val="ru-RU" w:eastAsia="ru-RU"/>
        </w:rPr>
        <w:t>2 031 127,00</w:t>
      </w:r>
      <w:r>
        <w:rPr/>
        <w:t xml:space="preserve">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lang w:eastAsia="ru-RU"/>
        </w:rPr>
        <w:t>2 031 127,00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ь, в том числе за счет средств бюджета сельсовета </w:t>
      </w:r>
      <w:r>
        <w:rPr>
          <w:rFonts w:cs="Times New Roman" w:ascii="Times New Roman" w:hAnsi="Times New Roman"/>
          <w:lang w:eastAsia="ru-RU"/>
        </w:rPr>
        <w:t>2 031 127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7 год – </w:t>
      </w:r>
      <w:r>
        <w:rPr>
          <w:rFonts w:cs="Times New Roman" w:ascii="Times New Roman" w:hAnsi="Times New Roman"/>
          <w:lang w:eastAsia="ru-RU"/>
        </w:rPr>
        <w:t>2 031 127,00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ь, в том числе за счет средств бюджета сельсовета </w:t>
      </w:r>
      <w:r>
        <w:rPr>
          <w:rFonts w:cs="Times New Roman" w:ascii="Times New Roman" w:hAnsi="Times New Roman"/>
          <w:lang w:eastAsia="ru-RU"/>
        </w:rPr>
        <w:t>2 031 127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дпрограмме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пожарной безопасности на территории сельсове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целевых показателей и показателей результативности подпрограммы с расшифров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ых значений по года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4"/>
        <w:gridCol w:w="958"/>
        <w:gridCol w:w="1987"/>
        <w:gridCol w:w="1417"/>
        <w:gridCol w:w="1418"/>
        <w:gridCol w:w="1417"/>
        <w:gridCol w:w="1560"/>
        <w:gridCol w:w="1701"/>
      </w:tblGrid>
      <w:tr>
        <w:trPr>
          <w:trHeight w:val="8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предупреждения чрезвычайных ситуаций, снижение ущерба при пожара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здание необходимых условий для обеспечения первичных мер пожарной безопасности, защита жизни и здоровья  населения сельского сов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ель людей при пож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0"/>
        <w:gridCol w:w="1422"/>
        <w:gridCol w:w="263"/>
        <w:gridCol w:w="588"/>
        <w:gridCol w:w="217"/>
        <w:gridCol w:w="393"/>
        <w:gridCol w:w="382"/>
        <w:gridCol w:w="540"/>
        <w:gridCol w:w="878"/>
        <w:gridCol w:w="224"/>
        <w:gridCol w:w="627"/>
        <w:gridCol w:w="654"/>
        <w:gridCol w:w="763"/>
        <w:gridCol w:w="1559"/>
        <w:gridCol w:w="1701"/>
        <w:gridCol w:w="108"/>
        <w:gridCol w:w="1452"/>
        <w:gridCol w:w="1842"/>
      </w:tblGrid>
      <w:tr>
        <w:trPr>
          <w:trHeight w:val="315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pacing w:lineRule="auto" w:line="240" w:before="0" w:after="240"/>
              <w:ind w:left="7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дпрограмме </w:t>
              <w:br/>
              <w:t>«Обеспечение пожарной безопасности на территории сельсовета»</w:t>
            </w:r>
          </w:p>
        </w:tc>
      </w:tr>
      <w:tr>
        <w:trPr>
          <w:trHeight w:val="450" w:hRule="atLeast"/>
        </w:trPr>
        <w:tc>
          <w:tcPr>
            <w:tcW w:w="15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предупреждения чрезвычайных ситуаций, снижение ущерба при пожарах.</w:t>
            </w:r>
          </w:p>
        </w:tc>
      </w:tr>
      <w:tr>
        <w:trPr>
          <w:trHeight w:val="523" w:hRule="atLeast"/>
        </w:trPr>
        <w:tc>
          <w:tcPr>
            <w:tcW w:w="1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Создание необходимых условий для обеспечения первичных мер пожарной безопасности, защита жизни и здоровья  населения сельского совета</w:t>
            </w:r>
          </w:p>
        </w:tc>
      </w:tr>
      <w:tr>
        <w:trPr>
          <w:trHeight w:val="1281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Обеспечение деятельности муниципального пожарного поста»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кныши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1 12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3 381,0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 числа  погибших   при пожарах  на  нулевом  уровне до  2030г.</w:t>
            </w:r>
          </w:p>
        </w:tc>
      </w:tr>
      <w:tr>
        <w:trPr>
          <w:trHeight w:val="43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24 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24 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24 12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72 381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 0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000,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300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56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после : Знак"/>
    <w:qFormat/>
    <w:rPr>
      <w:rFonts w:eastAsia="Calibri"/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s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5:00Z</dcterms:created>
  <dc:creator>ооо</dc:creator>
  <dc:description/>
  <cp:keywords/>
  <dc:language>en-US</dc:language>
  <cp:lastModifiedBy>Admin</cp:lastModifiedBy>
  <cp:lastPrinted>2024-10-02T14:07:00Z</cp:lastPrinted>
  <dcterms:modified xsi:type="dcterms:W3CDTF">2024-11-13T09:29:00Z</dcterms:modified>
  <cp:revision>28</cp:revision>
  <dc:subject/>
  <dc:title/>
</cp:coreProperties>
</file>