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Н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8.2024                                   с. Большие Кныши                                  № 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 Большекны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ставом Большекны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Большекнышинского сельсовета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 со дня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Большекнышинского сельсовета                        С.И. Григорь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к распоряжению</w:t>
      </w:r>
    </w:p>
    <w:p>
      <w:pPr>
        <w:pStyle w:val="Style17"/>
        <w:jc w:val="right"/>
        <w:rPr/>
      </w:pPr>
      <w:r>
        <w:rPr/>
        <w:t>Администрации Большекнышин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4"/>
        <w:gridCol w:w="1417"/>
        <w:gridCol w:w="2126"/>
        <w:gridCol w:w="3717"/>
        <w:gridCol w:w="1651"/>
        <w:gridCol w:w="14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бал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руб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водозаборны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Школьная 21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в.м, протяженность 18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-2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ружения водозаб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6: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Школьная 21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52,9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10: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Зеленая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 541,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жар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13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Зеленая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98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7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, ул. Байкалова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725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, ул. Байкалова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20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ая площадка, памя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, ул. Байкалова 17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4: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794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р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25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Красноярский край Идринский район, с. Большие Кныши, ул. Зелен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14,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Доро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25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, ул. Октябрь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363,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25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Шко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1,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25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Лес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50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2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с. Большие Кныши, ул. Байкалова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6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6: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, Идринский район, с. Большие Кныши, ул. Школьная 25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 045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рритория возле 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201007:2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Красноярский край, Идринский район, с. Большие Кныши, ул. Школьная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спасательный комплекс "Огнеборец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Admin</dc:creator>
  <dc:description/>
  <cp:keywords/>
  <dc:language>en-US</dc:language>
  <cp:lastModifiedBy>Admin</cp:lastModifiedBy>
  <cp:lastPrinted>2024-08-20T13:51:00Z</cp:lastPrinted>
  <dcterms:modified xsi:type="dcterms:W3CDTF">2024-08-20T06:51:00Z</dcterms:modified>
  <cp:revision>16</cp:revision>
  <dc:subject/>
  <dc:title/>
</cp:coreProperties>
</file>