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ДРИНСКИЙ  РАЙОН</w:t>
      </w:r>
    </w:p>
    <w:p>
      <w:pPr>
        <w:pStyle w:val="Normal"/>
        <w:tabs>
          <w:tab w:val="clear" w:pos="708"/>
          <w:tab w:val="left" w:pos="1800" w:leader="none"/>
          <w:tab w:val="left" w:pos="2505" w:leader="none"/>
        </w:tabs>
        <w:spacing w:lineRule="auto" w:line="276"/>
        <w:jc w:val="center"/>
        <w:rPr/>
      </w:pPr>
      <w:r>
        <w:rPr>
          <w:rFonts w:cs="Arial" w:ascii="Arial" w:hAnsi="Arial"/>
          <w:b/>
          <w:lang w:val="ru-RU"/>
        </w:rPr>
        <w:t>БОЛЬШЕКНЫШИН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rPr/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03.06.2024                             с. Большие Кныши                                № ВН-176                      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и дополнений в решение сельского Совета депутатов от 18.12. 2023 года № 12-160   «О бюджете Большекнышинского сельсовета на 2024 год и плановый период 2025-2026годов» 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>ельский Совет депутатов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Внести в решение сельского Совета депутатов 18.12.2023 года № 12-160 «О бюджете Большекнышинского сельсовета на 2024 год и плановый период 2025-2026 годов» следующие изменения и дополнения: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lang w:val="ru-RU"/>
        </w:rPr>
        <w:t>Утвердить  основные характеристики бюджета Большекнышинского сельсовета на 2024 год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гнозируемый общий объем доходов  бюджета в сумме  13 189 421,10 рубле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щий объем расходов бюджета в сумме 13 339 682,92 рубле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ефицит бюджета в сумме 150 261,82 рубл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val="ru-RU"/>
        </w:rPr>
        <w:t>- источники внутреннего финансирования дефицита бюджета в сумме 0,0 рублей 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lang w:val="ru-RU"/>
        </w:rPr>
        <w:t>Утвердить основные характеристики  бюджета на 2025 год и на 2026 год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гнозируемый общий объем доходов  бюджета на 2025 год в сумм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 338 025,0 рублей и на 2026 год и в сумме  7 348 902,0 рубл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щий объем расходов  бюджета  на 2025 год в сумме 7 338 025,0 рублей, и на 2026 год в сумме  7 348 902,0 руб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val="ru-RU"/>
        </w:rPr>
        <w:t>- дефицит бюджета на 2025-2026 годы в сумме 0,0 рублей ежегодн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val="ru-RU"/>
        </w:rPr>
        <w:t>- источники внутреннего финансирования дефицита  бюджета на 2025-2026 годы в сумме 0,0 рублей ежегодно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иложения 1,2,3,4,5 изложить в новой редакции согласно приложениям  1,2,3,4,5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val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льшекнышинского сельсовета                                                    С.И. Григорье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30"/>
        <w:gridCol w:w="7080"/>
        <w:gridCol w:w="1366"/>
        <w:gridCol w:w="1147"/>
        <w:gridCol w:w="1147"/>
      </w:tblGrid>
      <w:tr>
        <w:trPr>
          <w:trHeight w:val="21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15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ельского Совета депутатов «О бюджете Большекнышинского сельсовета на 2024 год и плановый период 2025-2026 годов»от 03.06.2024 № ВН-176           </w:t>
            </w:r>
          </w:p>
        </w:tc>
      </w:tr>
      <w:tr>
        <w:trPr>
          <w:trHeight w:val="15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ложение № 1 </w:t>
              <w:br/>
              <w:t xml:space="preserve">к  решению Большекнышинского </w:t>
              <w:br/>
              <w:t xml:space="preserve">сельского Совета депутатов  </w:t>
              <w:br/>
              <w:t>от 18.12.2023 № 12-160</w:t>
            </w:r>
          </w:p>
        </w:tc>
      </w:tr>
      <w:tr>
        <w:trPr>
          <w:trHeight w:val="9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Источники  внутреннего финансирования дефицита в 2024 году  и плановом периоде 2025-2026 годов                                                                                                                                                        (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1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4 01050000 00 0000 000 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зменение остатков средств на счетах по учету средств бюджета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261,82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4 01050000 00 0000 500 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остатков средств бюджета                          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189 421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38 0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48 902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4 01050200 00 0000 510 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величение прочих остатков средств бюджета             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189 421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38 0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48 902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4 01050201 00 0000 510 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величение прочих остатков денежных средств бюджета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189 421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38 0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48 902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4 01050201 10 0000 510 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 прочих остатков денежных средств местных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189 421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38 0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48 902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4 01050000 00 0000 600  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а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9 682,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0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8 902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4 01050200 00 0000 610  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меньшение прочих остатков средств бюджета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9 682,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0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8 902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4 01050201 00 0000 610  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меньшение прочих остатков денежных средств бюджета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9 682,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0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8 902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4 01050201 10 0000 610  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меньшение прочих остатков денежных  средств местных бюджетов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9 682,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0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8 902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261,82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2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00"/>
        <w:gridCol w:w="3220"/>
        <w:gridCol w:w="1620"/>
        <w:gridCol w:w="1620"/>
        <w:gridCol w:w="2040"/>
      </w:tblGrid>
      <w:tr>
        <w:trPr>
          <w:trHeight w:val="25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1335" w:hRule="atLeast"/>
        </w:trPr>
        <w:tc>
          <w:tcPr>
            <w:tcW w:w="75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ельского Совета депутатов «О бюджете Большекнышинского сельсовета на 2024 год и плановый период 2025-2026 годов» от 03.06.2024  № ВН-176   </w:t>
            </w:r>
          </w:p>
        </w:tc>
      </w:tr>
      <w:tr>
        <w:trPr>
          <w:trHeight w:val="28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109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ельского Совета депутатов «О бюджете Большекнышинского сельсовета на 2024 год и плановый период 2025-2026 годов» от 18.12.2023 № 12-160  </w:t>
            </w:r>
          </w:p>
        </w:tc>
      </w:tr>
      <w:tr>
        <w:trPr>
          <w:trHeight w:val="76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8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бюджета Большекнышинского сельсовета  на 2024 год и плановый период  2025-2026 годов</w:t>
            </w:r>
          </w:p>
        </w:tc>
      </w:tr>
      <w:tr>
        <w:trPr>
          <w:trHeight w:val="25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2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администрато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Д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назначения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назначения 2025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назначения 2026 год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 00 0 00 0 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32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192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 00 0 00 0 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53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 00 0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53,00</w:t>
            </w:r>
          </w:p>
        </w:tc>
      </w:tr>
      <w:tr>
        <w:trPr>
          <w:trHeight w:val="229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 01 0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56 553,00</w:t>
            </w:r>
          </w:p>
        </w:tc>
      </w:tr>
      <w:tr>
        <w:trPr>
          <w:trHeight w:val="306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 01 0 01 1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56 553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 01 0 01 1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53,0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 00 0 00 0 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23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182,0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00 0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23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182,00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bookmarkStart w:id="0" w:name="RANGE!A22"/>
            <w:r>
              <w:rPr>
                <w:rFonts w:cs="Arial" w:ascii="Arial" w:hAnsi="Arial"/>
                <w:sz w:val="20"/>
                <w:szCs w:val="20"/>
              </w:rPr>
              <w:t>182</w:t>
            </w:r>
            <w:bookmarkEnd w:id="0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23 0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32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bookmarkStart w:id="1" w:name="RANGE!F22"/>
            <w:r>
              <w:rPr>
                <w:rFonts w:cs="Arial" w:ascii="Arial" w:hAnsi="Arial"/>
                <w:sz w:val="20"/>
                <w:szCs w:val="20"/>
              </w:rPr>
              <w:t>225 953,00</w:t>
            </w:r>
            <w:bookmarkEnd w:id="1"/>
          </w:p>
        </w:tc>
      </w:tr>
      <w:tr>
        <w:trPr>
          <w:trHeight w:val="255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23 1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32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953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23 1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32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953,00</w:t>
            </w:r>
          </w:p>
        </w:tc>
      </w:tr>
      <w:tr>
        <w:trPr>
          <w:trHeight w:val="204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24 0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,00</w:t>
            </w:r>
          </w:p>
        </w:tc>
      </w:tr>
      <w:tr>
        <w:trPr>
          <w:trHeight w:val="306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24 1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24 1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,00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 25 0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6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75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305 214,00</w:t>
            </w:r>
          </w:p>
        </w:tc>
      </w:tr>
      <w:tr>
        <w:trPr>
          <w:trHeight w:val="255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25 1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6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75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214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25 1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6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75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214,00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 26 0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-33 0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 48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 687,00</w:t>
            </w:r>
          </w:p>
        </w:tc>
      </w:tr>
      <w:tr>
        <w:trPr>
          <w:trHeight w:val="255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26 1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 0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 48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 687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26 1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 0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 48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-38 687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 00 0 00 0 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1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57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 00 0 00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3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2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 03 0 10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3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2,00</w:t>
            </w:r>
          </w:p>
        </w:tc>
      </w:tr>
      <w:tr>
        <w:trPr>
          <w:trHeight w:val="178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 03 0 10 1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3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2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 03 0 10 1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3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2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 00 0 00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25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 04 0 00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25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 04 3 10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25,00</w:t>
            </w:r>
          </w:p>
        </w:tc>
      </w:tr>
      <w:tr>
        <w:trPr>
          <w:trHeight w:val="178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 04 3 10 1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25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 04 3 10 1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25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0 00 0 00 0 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 00 0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</w:tr>
      <w:tr>
        <w:trPr>
          <w:trHeight w:val="178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 02 0 01 0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</w:tr>
      <w:tr>
        <w:trPr>
          <w:trHeight w:val="255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 02 0 01 1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 02 0 01 1 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 00 0 00 0 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0 00 0 0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 03 0 10 0 002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 03 0 10 0 002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 00 0 00 0 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1 11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6 69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8 710,0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 00 0 00 0 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1 11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6 69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8 710,0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0 00 0 0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3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 8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 840,0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 00 1 0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800,0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 00 1 1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80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 00 1 1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800,00</w:t>
            </w:r>
          </w:p>
        </w:tc>
      </w:tr>
      <w:tr>
        <w:trPr>
          <w:trHeight w:val="135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 00 1 0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0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040,0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 00 1 1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0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04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 00 1 1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0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040,0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 00 0 0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 99 9 0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 99 9 1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 99 9 10 7 51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 99 9 10 7 51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08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 99 9 10 7 571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 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 99 9 10 7 571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 00 0 0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45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36,0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 02 4 0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 03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0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 02 4 1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 02 4 1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 11 8 0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1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</w:tr>
      <w:tr>
        <w:trPr>
          <w:trHeight w:val="127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 11 8 1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1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 11 8 1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1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 00 0 0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 23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 40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9 834,0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0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 23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 40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9 834,0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0 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 23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 40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9 834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2 721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 4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3 624 7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0 862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2 721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 4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4 7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0 862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5 299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133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5 299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7 412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7 412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29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7 555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7 555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 99 9 10 7 641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3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 99 9 10 7 641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3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7 745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7 745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8 006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из резервного фонда администрации Идринск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 99 9 10 8 006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 99 9 10 8 167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бюджета Идринск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3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62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972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 99 9 10 8 167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3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62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972,00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9 42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02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8 902,00</w:t>
            </w:r>
          </w:p>
        </w:tc>
      </w:tr>
      <w:tr>
        <w:trPr>
          <w:trHeight w:val="25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080"/>
        <w:gridCol w:w="1620"/>
        <w:gridCol w:w="1620"/>
        <w:gridCol w:w="1620"/>
        <w:gridCol w:w="1380"/>
        <w:gridCol w:w="96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ельского Совета депутатов «О бюджете Большекнышинского сельсовета на 2024 год и плановый период 2025-2026 годов» от 03.06.2024 № ВН-176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ельского Совета депутатов «О бюджете Большекнышинского сельсовета на 2024 год и плановый период 2025-2026 годов» от 18.12.2023 № 12-160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0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вции на 2024 год и плановый период 2025-2026 годов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сигнования 2026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910 502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639 1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639 16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1 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8 90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40 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40 31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RANGE!A21%3AH22"/>
            <w:bookmarkStart w:id="3" w:name="RANGE!A21"/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bookmarkEnd w:id="3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7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bookmarkStart w:id="4" w:name="RANGE!F21"/>
            <w:r>
              <w:rPr>
                <w:rFonts w:cs="Arial" w:ascii="Arial" w:hAnsi="Arial"/>
                <w:bCs/>
                <w:sz w:val="20"/>
                <w:szCs w:val="20"/>
              </w:rPr>
              <w:t>967 566,00</w:t>
            </w:r>
            <w:bookmarkEnd w:id="4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7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7 5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1 1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1 1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358 11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1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18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 5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 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1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18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805 3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339 682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38 0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348 90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080"/>
        <w:gridCol w:w="1080"/>
        <w:gridCol w:w="2180"/>
        <w:gridCol w:w="108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12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ельского Совета депутатов «О бюджете Большекнышинского сельсовета на 2024 год и плановый период 2025-2026 годов» от 03.06.2024 № ВН-176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13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ельского Совета депутатов «О бюджете Большекнышинского сельсовета на 2024 год и плановый период 2025-2026 годов» от 18.12.2023 № 12-160   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едомственная структура расходов  бюджета на 2024 год и плановый период 2025-2026 год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9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сигнования 2026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Большекныш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339 682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38 0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48 902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910 502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639 1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639 163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1 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1 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1 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1 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1 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bookmarkStart w:id="5" w:name="RANGE!A24%3AH25"/>
            <w:bookmarkStart w:id="6" w:name="RANGE!A24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bookmarkEnd w:id="6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bookmarkStart w:id="7" w:name="RANGE!F24"/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  <w:bookmarkEnd w:id="7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1 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5 381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8 90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40 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40 312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8 90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40 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40 312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8 90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40 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40 312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 органов муниципальной власти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3 97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38 2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38 276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94 2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11 4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11 414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94 2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11 4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11 414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 60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 702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6 60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 70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16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160,00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8-3170)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36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36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36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одействие развитию налогового потенциала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S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8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S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8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S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8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езервный фонд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езервный фонд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ёнными соглашениями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97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езервный фонд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2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2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2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000,00</w:t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000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27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27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9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3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973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9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3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973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7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7 566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7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7 566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униципальная программа "Обеспечение жизнедеятельност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7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7 566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одпрограмма "Обеспечение пожарной безопасности на территори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7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7 566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беспечение деятельности (оказания услуг) подведомственных учреждений в рамках подпрограмма " Обеспечение пожарной безопасности на территории Большекнышинского сельсовета" муниципальной программы "Обеспечение жизнедеятельност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47 76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5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5 566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4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2 0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2 073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4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2 0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2 073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 20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 493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 20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 493,00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Обеспечение первичных мер пожарной безопасности в рамках подпрограммы "Обеспечение мер пожарной безопасности Большекнышинского сельсовета" муниципальной программы "Обеспечение жизнедеятельности Большекнышинского сельсовет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 3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 3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 3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000,00</w:t>
            </w:r>
          </w:p>
        </w:tc>
      </w:tr>
      <w:tr>
        <w:trPr>
          <w:trHeight w:val="2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Мероприятия по развитию добровольной пожарной охраны в рамках подпрограммы "Обеспечение мер пожарной безопасности Большекнышинского сельсовета" муниципальной программы "Обеспечение жизнедеятельности Большекнышинского сельсовет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S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 66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S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 66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S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 66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1 154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1 154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униципальная программа "Обеспечение жизнедеятельност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1 154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одпрограмма "Создание условий для развития дорожного хозяйства" Муниципальной программы Большекнышинского сельсовета "Обеспечение жизнедеятельност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1 154,00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ероприятия по содержанию автомобильных дорог и инженерных сооружений на них в границах поселений в рамках подпрограммы "Создание условий для развития дорожного хозяйства" в рамках муниципальной программы Большекнышинского сельсовета "Обеспечение безопасности жизнедеятельност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8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1 154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8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1 154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8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1 154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358 11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1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18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 5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 5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 5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сходы на устранение нарушений действующего законодательства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3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 5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3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 5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3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 5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 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1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184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униципальная программа "Обеспечение жизнедеятельност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 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1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184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одпрограмма "Благоустройство территори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 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1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184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ероприятия по уличному освещению в рамках подпрограммы "Благоустроиство территории Большекнышинского сельсовета" муниципальной программы "Обеспечение жизнедеятельност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8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 374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8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 374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8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 374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ероприятия по организации обустройства мест массового отдыха населения в рамках подпрограммы "Благоустройство территории Большекнышинского сельсовета" муниципальной программы Большекнышинского сельсовета "Обеспечение жизнедеятельности территори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810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81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810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бустройство и восстановление воинских захоронений в рамках подпрограмма "Благоустройство территории Большекнышинского сельсовета" муниципальной программы "Обеспечение безопасности жизнедеятельност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L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L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L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а "Благоустройство территории Большекнышинского сельсовета" муниципальной программы "Обеспечение безопасности жизнедеятельност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8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8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8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805 3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униципальная программа "Обеспечение жизнедеятельност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805 3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одпрограмма "Благоустройство территори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805 3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Большекнышинского сельсовета" муниципальной программы "Обеспечение жизнедеятельност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805 3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805 3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805 3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ёнными соглашениями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6 83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униципальная программа "Обеспечение жизнедеятельност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одпрограмма "Благоустройство территории Большекныш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в рамках подпрограммы " Благоустройство территории Большекнышинского сельсовета" муниципальной программы Большекнышинского сельсовета "Обеспечение жизнедеятельности территории Большекнышинского сельсовет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платы к пенсиям муниципальных служащих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8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339 682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38 0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48 90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2180"/>
        <w:gridCol w:w="1080"/>
        <w:gridCol w:w="108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2</w:t>
            </w:r>
          </w:p>
        </w:tc>
      </w:tr>
      <w:tr>
        <w:trPr>
          <w:trHeight w:val="12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ельского Совета депутатов «О бюджете Большекнышинского сельсовета на 2024 год и плановый период 2025-2026 годов» от 03.06.2024  № ВН-176   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2</w:t>
            </w:r>
          </w:p>
        </w:tc>
      </w:tr>
      <w:tr>
        <w:trPr>
          <w:trHeight w:val="15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ельского Совета депутатов «О бюджете Большекнышинского сельсовета на 2024 год и плановый период 2025-2026 годов» от 18.12.2023 № 12-160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35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Большекныш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и плановый период  2025-2026 годов </w:t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именование к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Ассигнования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Ассигнования 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Ассигнования 2026 год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Муниципальная программа "Обеспечение жизнедеятельности Большекныш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 786 79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342 6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342 904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Подпрограмма "Создание условий для развития дорожного хозяйства" Муниципальной программы Большекнышинского сельсовета "Обеспечение жизнедеятельности Большекныш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61 154,00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Мероприятия по содержанию автомобильных дорог и инженерных сооружений на них в границах поселений в рамках подпрограммы "Создание условий для развития дорожного хозяйства" в рамках муниципальной программы Большекнышинского сельсовета "Обеспечение безопасности жизнедеятельности Большекныш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008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61 154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008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61 154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008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61 15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008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61 154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008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64 17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6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61 154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bookmarkStart w:id="8" w:name="RANGE!A22%3AH23"/>
            <w:bookmarkEnd w:id="8"/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Подпрограмма "Благоустройство территории Большекныш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 068 86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4 1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4 184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Мероприятия по уличному освещению в рамках подпрограммы "Благоустроиство территории Большекнышинского сельсовета" муниципальной программы "Обеспечение жизнедеятельности Большекныш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 374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Мероприятия по организации обустройства мест массового отдыха населения в рамках подпрограммы "Благоустройство территории Большекнышинского сельсовета" муниципальной программы Большекнышинского сельсовета "Обеспечение жизнедеятельности территории Большекныш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1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1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6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6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 810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устройство и восстановление воинских захоронений в рамках подпрограмма "Благоустройство территории Большекнышинского сельсовета" муниципальной программы "Обеспечение безопасности жизнедеятельности Большекныш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L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3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L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3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L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3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L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3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L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3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в рамках подпрограммы " Благоустройство территории Большекнышинского сельсовета" муниципальной программы Большекнышинского сельсовета "Обеспечение жизнедеятельности территории Большекнышинского сельсовета 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 28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Большекнышинского сельсовета" муниципальной программы "Обеспечение жизнедеятельности Большекныш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805 3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805 3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805 3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805 3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805 3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а "Благоустройство территории Большекнышинского сельсовета" муниципальной программы "Обеспечение безопасности жизнедеятельности Большекныш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08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08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08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08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08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Подпрограмма "Обеспечение пожарной безопасности на территории Большекныш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65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67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67 566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еспечение деятельности (оказания услуг) подведомственных учреждений в рамках подпрограмма " Обеспечение пожарной безопасности на территории Большекнышинского сельсовета" муниципальной программы "Обеспечение жизнедеятельности Большекныш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47 76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25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25 566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24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12 0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12 073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24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12 0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12 073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10 1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23 7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23 712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10 1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23 7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23 712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14 4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88 3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88 361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14 4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88 3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88 361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3 20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3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3 493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3 20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3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3 493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4 259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4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4 55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4 259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4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4 55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43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43,00</w:t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 xml:space="preserve">Обеспечение первичных мер пожарной безопасности в рамках подпрограммы "Обеспечение мер пожарной безопасности Большекнышинского сельсовета" муниципальной программы "Обеспечение жизнедеятельности Большекнышинского сельсовета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6 3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6 3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6 3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6 3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6 3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2 000,00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 xml:space="preserve">Мероприятия по развитию добровольной пожарной охраны в рамках подпрограммы "Обеспечение мер пожарной безопасности Большекнышинского сельсовета" муниципальной программы "Обеспечение жизнедеятельности Большекнышинского сельсовета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S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39 66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S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39 66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S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39 66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S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39 66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300S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39 66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 526 384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 995 4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 005 998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 526 384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 995 4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 005 998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23 97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838 2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838 276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794 2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611 4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611 414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794 2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611 4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611 414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378 0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37 6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37 645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378 0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37 6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37 645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16 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73 7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73 769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16 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73 7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73 769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26 60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23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23 702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26 60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23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23 702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17 657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14 7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14 759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17 657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14 7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14 759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43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4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16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16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16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 160,0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отдельных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141 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85 3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85 381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141 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85 3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85 381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141 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85 3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85 381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76 8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33 6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33 626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76 8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33 6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33 626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64 8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51 7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51 755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64 8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51 7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51 755,00</w:t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3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3 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4 000,0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 027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 02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5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5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5 32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5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5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5 32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6 7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6 7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6 707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6 7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6 7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6 707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 9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1 3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1 973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 9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1 3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1 97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 9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1 3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1 973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 9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1 3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1 973,00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8-3170)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36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езервный фонд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Доплаты к пенсиям муниципальных служащих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6 00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Межбюджетные трансферты на осуществление части полномочий по решению вопросов местного значения в соответствии с заключёнными соглашениями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917 8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917 8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917 80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917 8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917 8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917 80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917 8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917 8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917 805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00 97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00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00 97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16 83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16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16 835,0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сходы на устранение нарушений действующего законодательства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3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96 5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3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96 5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3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96 5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3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96 5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83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96 5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одействие развитию налогового потенциала по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S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8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S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8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S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8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S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8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100S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8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езервный фонд администрации Большекныш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62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62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62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62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62008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3 339 682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 338 0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 348 90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ConsPlusNormal">
    <w:name w:val="ConsPlusNormal Знак"/>
    <w:qFormat/>
    <w:rPr>
      <w:b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17"/>
      <w:szCs w:val="17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MS Sans Serif;Times New Roman" w:hAnsi="MS Sans Serif;Times New Roman" w:cs="MS Sans Serif;Times New Roman"/>
      <w:sz w:val="17"/>
      <w:szCs w:val="17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17"/>
      <w:szCs w:val="17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2"/>
      <w:szCs w:val="22"/>
      <w:lang w:val="ru-RU"/>
    </w:rPr>
  </w:style>
  <w:style w:type="paragraph" w:styleId="Xl84">
    <w:name w:val="xl84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17"/>
      <w:szCs w:val="17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86">
    <w:name w:val="xl86"/>
    <w:basedOn w:val="Normal"/>
    <w:qFormat/>
    <w:pPr>
      <w:spacing w:before="280" w:after="280"/>
    </w:pPr>
    <w:rPr>
      <w:lang w:val="ru-RU"/>
    </w:rPr>
  </w:style>
  <w:style w:type="paragraph" w:styleId="Xl87">
    <w:name w:val="xl87"/>
    <w:basedOn w:val="Normal"/>
    <w:qFormat/>
    <w:pPr>
      <w:spacing w:before="280" w:after="280"/>
      <w:jc w:val="right"/>
    </w:pPr>
    <w:rPr>
      <w:lang w:val="ru-RU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17"/>
      <w:szCs w:val="17"/>
      <w:lang w:val="ru-RU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MS Sans Serif;Times New Roman" w:hAnsi="MS Sans Serif;Times New Roman" w:cs="MS Sans Serif;Times New Roman"/>
      <w:sz w:val="17"/>
      <w:szCs w:val="17"/>
      <w:lang w:val="ru-RU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8:00Z</dcterms:created>
  <dc:creator>L</dc:creator>
  <dc:description/>
  <cp:keywords/>
  <dc:language>en-US</dc:language>
  <cp:lastModifiedBy>Admin</cp:lastModifiedBy>
  <cp:lastPrinted>2013-11-15T16:27:00Z</cp:lastPrinted>
  <dcterms:modified xsi:type="dcterms:W3CDTF">2024-07-18T07:48:00Z</dcterms:modified>
  <cp:revision>217</cp:revision>
  <dc:subject/>
  <dc:title>КРАСНОЯРСКИЙ  КРАЙ</dc:title>
</cp:coreProperties>
</file>