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РАСНОЯРСКИЙ  КРА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ДРИНСКИЙ  РАЙО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ОЛЬШЕКНЫШИНСКИЙ  СЕЛЬСОВЕ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26.02.2025                                    с. Большие Кныш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результатах проведения публичных слушаний по вопросам о внесении изменений и дополнений в Устав Большекнышинского сельсовета Идринского района  Красноярского края и</w:t>
      </w:r>
      <w:r>
        <w:rPr/>
        <w:t xml:space="preserve"> </w:t>
      </w:r>
      <w:r>
        <w:rPr>
          <w:sz w:val="23"/>
          <w:szCs w:val="23"/>
        </w:rPr>
        <w:t xml:space="preserve">об утверждении  годового отчета об исполнении  бюджета Большекнышинского сельсовета  по состоянию на 1 января 2025 год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бличные слушания проведены в соответствии с Уставом Большекнышинского сельсовета, Положением «О публичных слушаниях на территории Большекнышинского сельсовет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рганизатор публичных слушаний:</w:t>
      </w:r>
      <w:r>
        <w:rPr>
          <w:sz w:val="23"/>
          <w:szCs w:val="23"/>
        </w:rPr>
        <w:t xml:space="preserve"> администрация Большекнышинского сельсове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фициальная публикация:</w:t>
      </w:r>
      <w:r>
        <w:rPr>
          <w:sz w:val="23"/>
          <w:szCs w:val="23"/>
        </w:rPr>
        <w:t xml:space="preserve"> обнародование на информационных стендах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Экспозиция материалов:</w:t>
      </w:r>
      <w:r>
        <w:rPr>
          <w:sz w:val="23"/>
          <w:szCs w:val="23"/>
        </w:rPr>
        <w:t xml:space="preserve"> помещение администрации Большекнышинского сельсовета с. Большие Кныши, ул.Байкалова, д.25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Количество зарегистрированных участников публичных слушаний: </w:t>
      </w:r>
      <w:r>
        <w:rPr>
          <w:sz w:val="23"/>
          <w:szCs w:val="23"/>
        </w:rPr>
        <w:t>12 человек жители села Большие Кныши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Публичные слушания проводились:</w:t>
      </w:r>
      <w:r>
        <w:rPr>
          <w:sz w:val="23"/>
          <w:szCs w:val="23"/>
        </w:rPr>
        <w:t xml:space="preserve"> 26.02.2025  в 14-00 в администрации с.Большие Кныши Идринского района, Красноярского кра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публичных слушаний  выступили представители Большекнышинского сельсовета,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участников слушаний, высказавших предложения и замечания по вопросам о внесении изменений и дополнений в Устав Большекнышинского сельсовета Идринского района  Красноярского края и об утверждении  годового отчета об исполнении  бюджета Большекнышинского сельсовета  по состоянию на 1 января 2025 года – нет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ставлен протокол публичных слушаний по вопросам о внесении изменений и дополнений в Устав Большекнышинского сельсовета Идринского района  Красноярского края и об утверждении  годового отчета об исполнении  бюджета Большекнышинского сельсовета  по состоянию на 1 января 2025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лючение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нести проекты решений «О внесении изменений дополнений в Устав Большекнышинского сельсовета Идринского района Красноярского края» и «Об утверждении  годового отчета об исполнении  бюджета Большекнышинского сельсовета  по состоянию на 1 января 2025 года» на утверждение Большекнышинским сельским Советом депутатов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по организации работы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 проведению публичных слушаний                                                   С.И. Григорь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 по организации работы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 проведению публичных слушаний                                                   Л.Н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5:00Z</dcterms:created>
  <dc:creator>*</dc:creator>
  <dc:description/>
  <cp:keywords/>
  <dc:language>en-US</dc:language>
  <cp:lastModifiedBy>Admin</cp:lastModifiedBy>
  <cp:lastPrinted>2024-12-12T16:42:00Z</cp:lastPrinted>
  <dcterms:modified xsi:type="dcterms:W3CDTF">2025-03-04T07:26:00Z</dcterms:modified>
  <cp:revision>21</cp:revision>
  <dc:subject/>
  <dc:title/>
</cp:coreProperties>
</file>