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РАСНОЯРСКИЙ  КРА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ДРИНСКИЙ  РАЙОН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БОЛЬШЕКНЫШИНСКИЙ  СЕЛЬСОВЕ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КЛЮЧ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t>28.04.2023                                    с. Большие Кныш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 результатах проведения публичных слушаний по проектам решения сельского Совета депутатов «Об утверждении  годового отчета об исполнении  бюджета Большекнышинского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льсовета  по состоянию на 1 января 2023 года.»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убличные слушания проведены в соответствии с Уставом Большекнышинского сельсовета, Положением «О публичных слушаниях на территории Большекнышинского сельсовета», назначены Распоряжением от 11.04.2023 №7/1-р о проведении публичных слушаний по проекту решения сельского Совета депутатов «Об утверждении  годового отчета об исполнении  бюджета Большекнышинского сельсовета  по состоянию на 1 января 2023 года»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Организатор публичных слушаний:</w:t>
      </w:r>
      <w:r>
        <w:rPr>
          <w:sz w:val="23"/>
          <w:szCs w:val="23"/>
        </w:rPr>
        <w:t xml:space="preserve"> администрация Большекнышинского сельсове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Официальная публикация:</w:t>
      </w:r>
      <w:r>
        <w:rPr>
          <w:sz w:val="23"/>
          <w:szCs w:val="23"/>
        </w:rPr>
        <w:t xml:space="preserve"> обнародование на информационных стендах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Экспозиция материалов:</w:t>
      </w:r>
      <w:r>
        <w:rPr>
          <w:sz w:val="23"/>
          <w:szCs w:val="23"/>
        </w:rPr>
        <w:t xml:space="preserve"> помещение администрации Большекнышинского сельсовета с. Большие Кныши, ул.Байкалова, д.25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Количество зарегистрированных участников публичных слушаний: </w:t>
      </w:r>
      <w:r>
        <w:rPr>
          <w:sz w:val="23"/>
          <w:szCs w:val="23"/>
        </w:rPr>
        <w:t>16 человек жители села Большие Кныши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Публичные слушания проводились:</w:t>
      </w:r>
      <w:r>
        <w:rPr>
          <w:sz w:val="23"/>
          <w:szCs w:val="23"/>
        </w:rPr>
        <w:t xml:space="preserve"> 28.04.2023  в 14-00 в администрации с.Большие Кныши, Идринского района, Красноярского кра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публичных слушаний  выступили представители Большекнышинского сельсовета, заявител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личество участников слушаний, высказавших предложения и замечания по проекту решения сельского Совета депутатов «Об утверждении  годового отчета об исполнении  бюджета Большекнышинского сельсовета  по состоянию на 1 января 2023 года».   – нет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ставлен протокол публичных слушаний по вопросам «Об утверждении  годового отчета об исполнении  бюджета Большекнышинского сельсовета  по состоянию на 1 января 2023 года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ключение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ынести проект решения сельского Совета депутатов «Об утверждении  годового отчета об исполнении  бюджета Большекнышинского сельсовета  по состоянию на 1 января 2023 года» на утверждение Большекнышинским сельским Советом депутатов 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 по организации работы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 проведению публичных слушаний                                                   С.И. Григорьев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екретарь комиссии по организации работы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и проведению публичных слушаний                                                   Л.Н. Нику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5:00Z</dcterms:created>
  <dc:creator>*</dc:creator>
  <dc:description/>
  <cp:keywords/>
  <dc:language>en-US</dc:language>
  <cp:lastModifiedBy>Admin</cp:lastModifiedBy>
  <cp:lastPrinted>2022-05-20T11:55:00Z</cp:lastPrinted>
  <dcterms:modified xsi:type="dcterms:W3CDTF">2023-05-17T07:43:00Z</dcterms:modified>
  <cp:revision>11</cp:revision>
  <dc:subject/>
  <dc:title/>
</cp:coreProperties>
</file>