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РАСНОЯРСКИЙ  КРА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ДРИНСКИЙ  РАЙО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ОЛЬШЕКНЫШИНСКИЙ  СЕЛЬСОВ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21.05.2025                                   с. Большие Кныш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результатах проведения публичных слушаний по вопросу внесения изменений и дополнений в Устав Большекнышинского сельсовета Идринского района Краснояр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бличные слушания проведены в соответствии с Уставом Большекнышинского сельсовета, Положением «О публичных слушаниях на территории Большекнышинского сельсовета», назначены распоряжением администрации сельсовета от 06.05.20252 №7-р «О назначении публичных слушаний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анизатор публичных слушаний:</w:t>
      </w:r>
      <w:r>
        <w:rPr>
          <w:sz w:val="23"/>
          <w:szCs w:val="23"/>
        </w:rPr>
        <w:t xml:space="preserve"> администрация Большекнышинского сельсове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фициальная публикация:</w:t>
      </w:r>
      <w:r>
        <w:rPr>
          <w:sz w:val="23"/>
          <w:szCs w:val="23"/>
        </w:rPr>
        <w:t xml:space="preserve"> обнародование на информационных стендах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Экспозиция материалов:</w:t>
      </w:r>
      <w:r>
        <w:rPr>
          <w:sz w:val="23"/>
          <w:szCs w:val="23"/>
        </w:rPr>
        <w:t xml:space="preserve"> помещение администрации Большекнышинского сельсовета с. Большие Кныши, ул.Байкалова, д.25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Количество зарегистрированных участников публичных слушаний: </w:t>
      </w:r>
      <w:r>
        <w:rPr>
          <w:sz w:val="23"/>
          <w:szCs w:val="23"/>
        </w:rPr>
        <w:t>13 человек жители села Большие Кныши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убличные слушания проводились:</w:t>
      </w:r>
      <w:r>
        <w:rPr>
          <w:sz w:val="23"/>
          <w:szCs w:val="23"/>
        </w:rPr>
        <w:t xml:space="preserve"> 21.05.2025  в 14-00 в администрации с.Большие Кныши, Идринского района, Красноярского кра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публичных слушаний  выступили представители Большекнышинского сельсовета,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участников слушаний, высказавших предложения и замечания по вопросу внесения изменений и дополнений в Устав Большекнышинского сельсовета Идринского района Красноярского края – нет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ен протокол публичных слушаний по вопросу внесения изменений и дополнений в Устав Большекнышинского сельсовета Идринского района Красноярского края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лючение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нести  проект решения «О внесении изменений и дополнений в Устав Большекнышинского сельсовета Идринского района Красноярского края» на утверждение Большекнышинским  сельским Советом депутат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по организации работ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 проведению публичных слушаний                                                   С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 по организации работы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 проведению публичных слушаний                                                   Л.Н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*</dc:creator>
  <dc:description/>
  <cp:keywords/>
  <dc:language>en-US</dc:language>
  <cp:lastModifiedBy>Admin</cp:lastModifiedBy>
  <cp:lastPrinted>2024-04-08T10:15:00Z</cp:lastPrinted>
  <dcterms:modified xsi:type="dcterms:W3CDTF">2025-06-09T08:33:00Z</dcterms:modified>
  <cp:revision>18</cp:revision>
  <dc:subject/>
  <dc:title/>
</cp:coreProperties>
</file>