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 ИДР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КНЫ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Большие Кныши</w:t>
        <w:tab/>
        <w:tab/>
        <w:t xml:space="preserve">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годового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Большекнышинского </w:t>
      </w:r>
    </w:p>
    <w:p>
      <w:pPr>
        <w:pStyle w:val="Normal"/>
        <w:rPr/>
      </w:pPr>
      <w:r>
        <w:rPr>
          <w:sz w:val="28"/>
          <w:szCs w:val="28"/>
        </w:rPr>
        <w:t>сельсовета  по состоянию на 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5 ст.264.2 Бюджетного Кодекса Российской Федерации, ст. 13, 55, 56 Устава Большекнышинского сельсовета, Большекнышинский сельски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Большекнышинского сельсовета по состоянию на 1 января  2023 года согласно  прилож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опубликования в газете «Ведомости органов местного самоуправления Большекнышинского сельсовета». </w:t>
      </w:r>
      <w:bookmarkStart w:id="0" w:name="l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 сельского Совета депутатов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Большекнышинского сельсовета                                    С.И. Григорье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2:00Z</dcterms:created>
  <dc:creator>*</dc:creator>
  <dc:description/>
  <cp:keywords/>
  <dc:language>en-US</dc:language>
  <cp:lastModifiedBy>Zver</cp:lastModifiedBy>
  <cp:lastPrinted>2022-04-04T11:21:00Z</cp:lastPrinted>
  <dcterms:modified xsi:type="dcterms:W3CDTF">2023-05-16T13:29:00Z</dcterms:modified>
  <cp:revision>22</cp:revision>
  <dc:subject/>
  <dc:title/>
</cp:coreProperties>
</file>