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jc w:val="center"/>
        <w:rPr/>
      </w:pPr>
      <w:r>
        <w:rPr/>
        <w:t>ИДРИНСКИЙ  РАЙОН</w:t>
      </w:r>
    </w:p>
    <w:p>
      <w:pPr>
        <w:pStyle w:val="Normal"/>
        <w:jc w:val="center"/>
        <w:rPr/>
      </w:pPr>
      <w:r>
        <w:rPr/>
        <w:t>АДМИНИСТРАЦИЯ  БОЛЬШЕКНЫШИН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8.2016                               с.Большие Кныши                                      №42-п</w:t>
      </w:r>
    </w:p>
    <w:p>
      <w:pPr>
        <w:pStyle w:val="ConsPlusTitle"/>
        <w:widowControl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i/>
          <w:i/>
        </w:rPr>
      </w:pPr>
      <w:r>
        <w:rPr/>
        <w:t xml:space="preserve">Об утверждении Положения об уведомлении представителя нанимателя муниципальных служащих Большекнышинского сельсовета о возникшем конфликте интересов или о возможности его возникновения  </w:t>
      </w:r>
    </w:p>
    <w:p>
      <w:pPr>
        <w:pStyle w:val="Normal"/>
        <w:spacing w:lineRule="exact" w:line="240"/>
        <w:ind w:right="52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25.12.2008 № 273-ФЗ «О противодействии коррупции», руководствуясь Уставом Большекн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ведомлении представителя нанимателя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Большекнышинского сельсовета о возникшем конфликте интересов или о возможности его возникнов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/>
      </w:pPr>
      <w:r>
        <w:rPr/>
        <w:t xml:space="preserve">2. </w:t>
        <w:tab/>
        <w:t>Постановление вступает в силу после официального опубликования в газете</w:t>
      </w:r>
      <w:r>
        <w:rPr>
          <w:i/>
        </w:rPr>
        <w:t xml:space="preserve"> </w:t>
      </w:r>
      <w:r>
        <w:rPr/>
        <w:t>«Ведомости органов местного самоуправления Большекнышинского сельсовет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1"/>
        <w:jc w:val="both"/>
        <w:rPr/>
      </w:pPr>
      <w:r>
        <w:rPr/>
        <w:t xml:space="preserve">3. </w:t>
        <w:tab/>
        <w:t>Контроль за исполнением настоящего постановления возлагается на главу сельсовета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льшекнышинского сельсовета                                  С.И.Григорьев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</w:t>
      </w:r>
      <w:r>
        <w:rPr/>
        <w:t xml:space="preserve">                   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9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492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9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20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кнышинского сельсовета</w:t>
      </w:r>
    </w:p>
    <w:p>
      <w:pPr>
        <w:pStyle w:val="Normal"/>
        <w:ind w:left="49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8.2016 № 42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уведомлении </w:t>
      </w:r>
      <w:r>
        <w:rPr>
          <w:szCs w:val="28"/>
        </w:rPr>
        <w:t xml:space="preserve">представителя нанимателя муниципальных служащих </w:t>
      </w:r>
      <w:r>
        <w:rPr>
          <w:i/>
          <w:szCs w:val="28"/>
        </w:rPr>
        <w:t xml:space="preserve"> </w:t>
      </w:r>
      <w:r>
        <w:rPr>
          <w:szCs w:val="28"/>
        </w:rPr>
        <w:t>Большекнышинского сельсовета</w:t>
      </w:r>
      <w:r>
        <w:rPr>
          <w:i/>
          <w:szCs w:val="28"/>
        </w:rPr>
        <w:t xml:space="preserve"> </w:t>
      </w:r>
      <w:r>
        <w:rPr/>
        <w:t xml:space="preserve">о возникшем конфликте интересов или о возможности его возникновени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н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Большекнышинского сельсовета, представителем нанимателя для которых является глава Большекн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ведомлений должностных лиц о возникновении личной заинтересованности, которая приводит или может привести к конфликту интересов (далее - уведом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ведомлений главой Большекн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 позднее одного рабочего дн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за днем, когда ему стало об этом известно, уведом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 Большекн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муниципальным служащим в письменной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главе Большекнышинского сельсовета и заказным почтовым отправлением с описью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кнышинского сельсовета в день получения уведомления регистрирует его в журнале регистрации уведомлений п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(направляется) муниципальному служащему, представившему уведомление, в течение трех рабочих дней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льшекнышинского сельсовета рассматривает уведомление и осуществляет подготовку мотивированного заключения, в котором отражает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сутств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личии признаков личной заинтересованности муниципального служащего, которая приводит или может привести к конфликту интересов, и о необходимости принятия главой Большекн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отвращению или урегулированию конфликта интересов, стороной которого является муниципальный служащ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наличии признаков, свидетельствующих, что муниципальным служащим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Глава Большекн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готовке заключения имеет право получать от муниципальных служащих, направивших уведомления,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, заключение, другие дополнительные материалы в течение семи рабочих дней со дня регистрации представляются главе Большекны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дополнительные материалы представляются главе Большекн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орока пяти дней со дня регистрации уведомления. Указанный срок может быть продлен главой Большекнышинского сельсовета, но не более чем на тридцать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ой Большекн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и заключения в течение трех рабочих дн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муниципальным лицом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В случае принятия решения, предусмотренного </w:t>
      </w:r>
      <w:hyperlink w:anchor="P54">
        <w:r>
          <w:rPr>
            <w:rStyle w:val="InternetLink"/>
          </w:rPr>
          <w:t>подпунктом 2 пункта 7</w:t>
        </w:r>
      </w:hyperlink>
      <w:r>
        <w:rPr/>
        <w:t xml:space="preserve"> настоящего Положения, глава Большекнышинского сельсовета, в соответствии с Федеральным законом от 25.12.2008  № 273-ФЗ «О противодействии коррупции», Федеральным законом от 02.03.2007 № 25-ФЗ «О муниципальной службе в Российской Федерации» принимает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Большекнышинского сельсовета направляет уведомление, заключение, другие дополнительные материалы в комиссию органа местного самоуправ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органа местного самоуправления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, заключение, другие дополнительные материалы в порядке, утвержденном нормативным правовым актом администрации Большекныш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едставителю нанимателя 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_ ____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3"/>
      <w:bookmarkEnd w:id="5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57"/>
        <w:gridCol w:w="3005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лица, подавшего уведо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муниципального служащего, зарегистрирова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зарегистрирова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A3F6DBC5D1BE8084C0C3F3F03C4FEA660P8P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0:00Z</dcterms:created>
  <dc:creator>Прокуратура Красноярского края</dc:creator>
  <dc:description/>
  <cp:keywords/>
  <dc:language>en-US</dc:language>
  <cp:lastModifiedBy>*</cp:lastModifiedBy>
  <cp:lastPrinted>2016-09-06T15:18:00Z</cp:lastPrinted>
  <dcterms:modified xsi:type="dcterms:W3CDTF">2016-09-06T07:21:00Z</dcterms:modified>
  <cp:revision>19</cp:revision>
  <dc:subject/>
  <dc:title>Прокурорам городов и районов края, ЗАТО </dc:title>
</cp:coreProperties>
</file>