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НЫ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с. Большие Кныши                                        № 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  соответствии  со  статьей  31 Устава  Большекнышинского сельсовета,  постановлением  Администрации  Большекнышинского  сельсовета от 27.09.2013 № 42-п «Об утверждении Порядка принятия решений о разработке муниципальных программ Большекнышинского сельсовета, их формировании и реализации» утвердить  перечень  муниципальных  программ  Большекнышинского  сельсовета: 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 Программа  Большекнышинского  сельсовета  «Обеспечение  жизнедеятельности   Большекнышинского сельсовета»  на  2016-2030  годы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ниципальная  Программа  Большекнышинского  сельсовета </w:t>
      </w:r>
      <w:r>
        <w:rPr>
          <w:rFonts w:cs="Times New Roman" w:ascii="Times New Roman" w:hAnsi="Times New Roman"/>
          <w:sz w:val="28"/>
        </w:rPr>
        <w:t>«Энергосбережение и повышения  энергетической  эффективности на территории Большекнышинского сельсовета на 2023-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</w:rPr>
        <w:t xml:space="preserve"> годы».  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</w:t>
      </w:r>
      <w:r>
        <w:rPr/>
        <w:t>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 со дня обнародования и подлежит размещению на официальном сайте Большекныш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нышинского сельсовета                            С.И. Григорьев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29:00Z</dcterms:created>
  <dc:creator>Глава</dc:creator>
  <dc:description/>
  <cp:keywords/>
  <dc:language>en-US</dc:language>
  <cp:lastModifiedBy>Admin</cp:lastModifiedBy>
  <cp:lastPrinted>2025-03-14T10:51:00Z</cp:lastPrinted>
  <dcterms:modified xsi:type="dcterms:W3CDTF">2025-03-28T02:11:00Z</dcterms:modified>
  <cp:revision>12</cp:revision>
  <dc:subject/>
  <dc:title>КРАСНОЯРСКИЙ КРАЙ</dc:title>
</cp:coreProperties>
</file>