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06.11.2024                                          с. Большие Кныши                                            № 31-п  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ольшекнышинского  сельсовета на 2025 год и плановый период 2026-2027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Большекнышинского сельсове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оведении мероприятий в рамках осуществления муниципального жилищного контроля, руководствуясь ст. ст. 18, 32 Устава Большекнышинского  сельсовета  Идринского  района  Красноярского  края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рограмму профилактики нарушений обязательных требований в сфере муниципального жилищного  контроля на территории Большекнышинского  сельсовета  на 2025 год и плановый период 2026-2027 годов согласно приложению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исполнением настоящего Постановления возлагается  на  главу  Большекнышинского  сельсовета.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                             С.И. Григор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ольшекныш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кнышинского</w:t>
      </w:r>
      <w:r>
        <w:rPr>
          <w:b/>
          <w:sz w:val="24"/>
          <w:szCs w:val="24"/>
        </w:rPr>
        <w:t xml:space="preserve">  сельсовета на 2025 год и плановый период 2026-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  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28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кны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2-11-14T14:28:00Z</cp:lastPrinted>
  <dcterms:modified xsi:type="dcterms:W3CDTF">2024-11-06T07:58:00Z</dcterms:modified>
  <cp:revision>29</cp:revision>
  <dc:subject/>
  <dc:title/>
</cp:coreProperties>
</file>