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ЯРСКИЙ   КРА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РИНСКИЙ РАЙО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БОЛЬШЕКНЫШИНСКОГО 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02.11.2023                                          с. Большие Кныши                                       № 33-п  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Большекнышинского  сельсовета на 2024 год и плановый период 2025-2026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Большекнышинского сельсовет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оведении мероприятий в рамках осуществления муниципального жилищного контроля, руководствуясь ст. ст. 18, 32 Устава Большекнышинского  сельсовета  Идринского  района  Красноярского  края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Программу профилактики нарушений обязательных требований в сфере муниципального жилищного  контроля на территории Большекнышинского  сельсовета  на 2024 год и плановый период 2025-2026 годов согласно приложению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онтроль за исполнением настоящего Постановления возлагается  на  главу  Большекнышинского  сельсовета.  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Настоящее постановление вступает в силу </w:t>
      </w:r>
      <w:r>
        <w:rPr>
          <w:color w:val="000000"/>
        </w:rPr>
        <w:t xml:space="preserve">в день, следующий за днем его обнародования на информационных стендах Большекнышинского сельсовета и подлежит  размещению на официальном сайте в сети интернет </w:t>
      </w:r>
      <w:hyperlink r:id="rId2">
        <w:r>
          <w:rPr>
            <w:rStyle w:val="InternetLink"/>
          </w:rPr>
          <w:t>https://bolsheknyshinskij-r04.gosweb.gosuslugi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ольшекнышинского сельсовета                                                            С.И. Григор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 02.11.2023 № 3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кнышинского</w:t>
      </w:r>
      <w:r>
        <w:rPr>
          <w:b/>
          <w:sz w:val="24"/>
          <w:szCs w:val="24"/>
        </w:rPr>
        <w:t xml:space="preserve">  сельсовета на 2024 год и плановый период 2025-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4"/>
          <w:szCs w:val="24"/>
        </w:rPr>
        <w:t>Большекнышинского</w:t>
      </w:r>
      <w:r>
        <w:rPr>
          <w:sz w:val="24"/>
          <w:szCs w:val="24"/>
        </w:rPr>
        <w:t xml:space="preserve">  сельсове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bCs/>
          <w:sz w:val="24"/>
          <w:szCs w:val="24"/>
        </w:rPr>
        <w:t>Большекнышинского</w:t>
      </w:r>
      <w:r>
        <w:rPr>
          <w:rFonts w:eastAsia="Calibri"/>
          <w:sz w:val="24"/>
          <w:szCs w:val="24"/>
        </w:rPr>
        <w:t xml:space="preserve">  сельсовета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4"/>
          <w:szCs w:val="24"/>
        </w:rPr>
        <w:t xml:space="preserve">ероприятия по профилактике нарушений:   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528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кныш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3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knyshinskij-r04.gosweb.gosuslugi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2-11-14T14:28:00Z</cp:lastPrinted>
  <dcterms:modified xsi:type="dcterms:W3CDTF">2023-11-02T07:37:00Z</dcterms:modified>
  <cp:revision>26</cp:revision>
  <dc:subject/>
  <dc:title/>
</cp:coreProperties>
</file>