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РАСНОЯРСКИЙ  КРА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 БОЛЬШЕКНЫШИН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РИ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09.11.2023                                        с. Большие Кныши                                      № 35 - 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21" w:before="0" w:after="0"/>
        <w:ind w:left="11" w:right="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Большекнышинского сельсовета от 10.11.2015г. № 54-п  «Об  утверждении  муниципальной   программы   Большекнышинского сельсовета «Обеспечение  жизнедеятельности  Большекнышинского  сельсовета»  на  2016-2030  год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.179 Бюджетного кодекса РФ, на основании постановления Администрации Большекнышинского сельсовета от 27.09.2013 № 42-п «Об утверждении Порядка принятия решений о разработке муниципальных программ  Большекнышинского сельсовета, их формировании и реализации»; Уставом Большекнышинского сельсовет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постановление Администрации Большекнышинского сельсовета от 10.11.2015г. № 54-п «Об  утверждении  муниципальной   программы Большекнышинского  сельсовета «Обеспечение  жизнедеятельности  Большекнышинского  сельсовета»  на  2016-2018  года» следующие изменения: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муниципальную программ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беспечение  жизнедеятельности  Большекнышинского  сельсовета»  на  2016-2030  год» изложить в редакции согласно приложения.</w:t>
      </w:r>
    </w:p>
    <w:p>
      <w:pPr>
        <w:pStyle w:val="ConsPlusNormal3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lang w:eastAsia="zxx"/>
        </w:rPr>
        <w:t>Контроль за выполнением настоящего Постановления оставляю за собой.</w:t>
      </w:r>
    </w:p>
    <w:p>
      <w:pPr>
        <w:pStyle w:val="ConsPlusNormal3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xx"/>
        </w:rPr>
        <w:t xml:space="preserve"> </w:t>
      </w:r>
      <w:r>
        <w:rPr>
          <w:rFonts w:cs="Times New Roman" w:ascii="Times New Roman" w:hAnsi="Times New Roman"/>
          <w:lang w:eastAsia="zxx"/>
        </w:rPr>
        <w:t xml:space="preserve">3. Постановление вступает в силу со дня подписания и подлежит опубликова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lang w:eastAsia="zxx"/>
          </w:rPr>
          <w:t>https://knishi.ru</w:t>
        </w:r>
      </w:hyperlink>
      <w:r>
        <w:rPr>
          <w:rFonts w:cs="Times New Roman" w:ascii="Times New Roman" w:hAnsi="Times New Roman"/>
          <w:lang w:eastAsia="zxx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ьшекнышинского  сельсовета                                                      С.И. Григорьев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Большекнышинского сельсовета от  09.11.2023 № 3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программы Большекныши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«Обеспечение жизнедеятельности Большекнышинского сельсовет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99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6379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жизнедеятельности территории Большекнышинского сельсовета» (далее – программа)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для разработк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179 Бюджетного кодекс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ольшекнышинского сельсовета от 27.09.2013 № 42-п «Об утверждении Порядка принятия решений о разработке муниципальных программ  Большекнышинского сельсовета, их формировании и реализ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Большекнышин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Большекнышинского сельсовета 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подпрограмм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: «Создание условий для развития дорожного хозяйст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:  «Благоустройство территории Большекнышинского сельсовета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3: «Обеспечение пожарной безопасности» </w:t>
            </w:r>
          </w:p>
        </w:tc>
      </w:tr>
      <w:tr>
        <w:trPr>
          <w:trHeight w:val="711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фортных и безопасных условий для жизни населения.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Приведение в нормативное состояние автомобильных дорог местного знач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Создание безопасной, удобной и привлекательной среды территории сельсове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предупреждения чрезвычайных ситуаций, снижение ущерба при пожарах.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30 годы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целевых показателей и показателей результативности программы с расшифровкой плановых значений по годам ее реализац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оказател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ля протяженности автомобильных дорог на  которых  произведен  текущий ремонт  от  общей   протяженности автомобильных дорог (0,1% ежегодн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ля освещенных частей улиц в общей протяженности улично-дорожной сети с  35% до  65%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здание временных рабочих мест для трудоустройства на временные рабочие места безработных граждан ( минимум 3 человека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карицидные обработки мест массового отдыха населения (2га. ежегодн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хранение числа погибших при пожарах на нулевом уровне.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ное обеспече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программы составит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03 349,00 рублей в том числе: за счет средств бюджета сельсовета 6 903 349,00 руб.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2 301 837,00 рубля, в том числе за счет бюджета сельсовета 2 301 837,00 руб.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– 2 300 608,00 рубля, в том числе за счет средств бюджета сельсовета 2 300 608,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 год – 2 300 904,00 рубля, в том числе за счет средств бюджета сельсовета 2 300 904,00 руб.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Общие сведения о  Большекнышинском сельсовете</w:t>
      </w:r>
    </w:p>
    <w:p>
      <w:pPr>
        <w:pStyle w:val="Normal"/>
        <w:overflowPunct w:val="false"/>
        <w:autoSpaceDE w:val="false"/>
        <w:spacing w:lineRule="auto" w:line="240" w:before="0" w:after="0"/>
        <w:ind w:firstLine="454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На территории сельсовета расположено 2 населенных пункта, в которых  проживает 388 человек, в том числе детей 89 человек, экономически активное население – 153 человек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дминистративный центр – с. Большие Кныши расположено в 40 км от районного центра с. Идринское, в 596 км от краевого центра г. Красноярска, в 60 км от ближайшей железнодорожной станции п. Курагино. 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ритория сельсовета составляет 52428 г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сельсовета имеются следующие организации и учреждения, в которых работает 62 человека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БУК «Межпоселенческая клубная система с.Большие Кныши»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КОУ Большекнышинская СОШ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Большекнышинского сельсовет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льдшерско-акушерский пункт МБУЗ «Идринская ЦРБ»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- филиал № 13 Идринской ЦБС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газин ООО «Елена» с. Брагино Курагинского район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ение почтовой связи Минусинского почтамта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ветеринарный пункт КГБУ «Идринский отдел ветеринарии»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Сельскохозяйственная деятельность в  сельсовете в основном сосредоточена на личных подсобных хозяйствах и является основной отраслью деятельности населения. В личных хозяйствах производится мясо, картофель, овощи, молоко, как для собственного потребления, так и для реализации внутри района и за его пределами. Картофель и овощи выращиваются в основном на огородах. Частными предпринимателями Курагинского района в населенных пунктах сельсовета организован сбор молока у насел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хозпредприятий на территории сельсовета нет, пашня не обрабатывается, зарастает и засоряется, что  приводит к полному прекращению использования земель в сельскохозяйственных целях для производства товарной продукции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Рабочих мест в сельсовете нет, поэтому некоторая часть населения бездействует, злоупотребляет алкоголем, совершает правонарушения, не следит за своими квартирами, не соблюдает элементарные правила санитарного состояния и пожарной безопасности, в результате возникают пожары, рушится жилой фонд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вое жилье не строится с 1990 года, также не проводится его капитальный ремонт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доснабжение сельсовета осуществляется от 1 водопроводной сети, 1 водонапорной башни через уличные колонки.   Во многих подворьях имеются собственные водонапорные стан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диночная протяженность водопроводных сетей 4,709 км, по отчётности 2021 года из них 3,9 км. нуждаются в заме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ы на текущий ремонт  объектов систем водоснабжения осуществляются за счет средств местного бюджета, средств на капитальный ремонт нет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тные транспортные услуги на территории сельсовета оказывает предприятие пассажирского транспорта - предоставляет два раза в неделю рейсовый пассажирский автобус маршрутом с.Идринское – с.Большие Кныши. Энергоснабжение территории сельсовета осуществляется от Красноярской энергосистемы, газоснабжение производится сжиженным газом, доставляемым с ГНС г. Минусинска на пункт обмена баллонов (ПОБ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последние годы численность населения понижается ввиду повышения миграции населения за пределы сельсовет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и проблемами жизнедеятельности   сельсовета являются: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еобходимость замены 83 % протяженности имеющихся водопроводных сетей;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апитальный ремонт жилых домов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роительство нового жиль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рудоустройство населе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пожарной безопасност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лучшение качества улично-дорожной се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иоритеты и цели социально-экономического развития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зработана на основа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 2008 № 1662-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 Президента Российской Федерации от 28.12.2010 № 1632 «О совершенствовании системы обеспечения экстренных оперативных служб на территории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ритетов государственной политики в сфере дорожного хозяйства и транспорта на долгосрочный период, содержащихся в следующих докумен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 2008 № 1662-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анспортной стратегии Российской Федерации на период до 2030 года, утвержденной Распоряжением Правительства Российской Федерации </w:t>
        <w:br/>
        <w:t>от 22.11. 2008 № 1734-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цепции долгосрочного социально-экономического развития отрасли жилищно-коммунального хозяйства на период до 2030 года, утверждённой государственной программой Красноярского края «Реформирование и модернизация жилищно-коммунального хозяйства и повышение энергетической эффективности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ходя из реальной сложившейся ситуации в сельсовете, наличия денежных средств в местном бюджете, в процессе разработки программы была выработана цель – Создание комфортных и безопасных условий для жизни населения.      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достижения указанной цели необходимо решить ряд задач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е в нормативное состояние автомобильных дорог местного значения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арицидные обработки мест массового скопления населения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устройство на временные рабочие места безработных граждан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Механизм реализации мероприяти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задач Программы достигается реализацией под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 целевых показателей и показателей результативности Программы представлен в приложении 1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онные, экономические и правовые механизмы, необходимые для эффективной реализации мероприятий подпрограмм представлены в подпрограммах Программы. 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Прогноз конечных результатов программы</w:t>
      </w:r>
    </w:p>
    <w:p>
      <w:pPr>
        <w:pStyle w:val="Normal"/>
        <w:spacing w:lineRule="auto" w:line="240" w:before="0" w:after="0"/>
        <w:ind w:left="283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ечным результатом реализации программы явля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дание комфортных и безопасных условий для жизни населения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Перечень подпрограмм, сроков их реализации и ожидаемых результатов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достижения цели и задач Программы, направленных на создание комфортных и безопасных условий для жизни населения в Большекнышинском сельсовете, в Программу включены 3 подпрограммы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программа 1. </w:t>
      </w:r>
      <w:r>
        <w:rPr>
          <w:rFonts w:cs="Times New Roman" w:ascii="Times New Roman" w:hAnsi="Times New Roman"/>
          <w:sz w:val="24"/>
          <w:szCs w:val="24"/>
        </w:rPr>
        <w:t>Созданий условий для развития дорожного хозяй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территории Большекнышинского сельсовета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 2. Благоустройство территории Большекнышинского сельсовет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 3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пожарной безопасности на территории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нышинского сельсовет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еализации программных мероприятий: 2016-2030 годы.</w:t>
      </w:r>
    </w:p>
    <w:p>
      <w:pPr>
        <w:pStyle w:val="Normal"/>
        <w:overflowPunct w:val="false"/>
        <w:autoSpaceDE w:val="false"/>
        <w:spacing w:lineRule="auto" w:line="240" w:before="0" w:after="0"/>
        <w:ind w:firstLine="454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454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Информация о распределении планируемых расходов по отдельным  подпрограммам.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о распределении планируемых расходов по подпрограммам и мероприятиям подпрограмм, с указанием главных распорядителей средств местного бюджета по годам реализации Программы представлена в приложении  2 к Программе.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8. Информация о ресурсном обеспечении и прогнозной оценке расходов на реализацию целей программы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составит  6 903 349,00 рублей в том числе: за счет средств бюджета сельсовета 6 903 349,00 руб.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4 год – 2 301 837,00 рубля, в том числе за счет бюджета сельсовета 2 301 837,00 руб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2 300 608,00 рубля, в том числе за счет средств бюджета сельсовета 2 300 608,00 руб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2 300 904,00 рубля, в том числе за счет средств бюджета сельсовета 2 300 904,00 руб.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1                                                                                                                                    к паспорту муниципальной программы                                                                                                                                                             «Обеспечение жизнедеятельности Большекнышинского сельсовета»  </w:t>
      </w:r>
    </w:p>
    <w:p>
      <w:pPr>
        <w:pStyle w:val="Normal"/>
        <w:spacing w:lineRule="auto" w:line="240" w:before="0" w:after="0"/>
        <w:ind w:left="8364" w:hanging="94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целевых показателей и показателей результативности программы с расшифровкой плановых значений по годам ее реализации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68"/>
        <w:gridCol w:w="993"/>
        <w:gridCol w:w="3685"/>
        <w:gridCol w:w="1276"/>
        <w:gridCol w:w="1134"/>
        <w:gridCol w:w="1134"/>
        <w:gridCol w:w="992"/>
        <w:gridCol w:w="992"/>
      </w:tblGrid>
      <w:tr>
        <w:trPr>
          <w:trHeight w:val="6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, задачи, показа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</w:t>
            </w:r>
          </w:p>
        </w:tc>
      </w:tr>
      <w:tr>
        <w:trPr>
          <w:trHeight w:val="7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автомобильных дорог  местного значения на которых произведен текущий ремонт от общей протяженности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свещенных частей улиц в общей протяженности улично-дорожной сети с  35 % с 2017 году до  65 % в 2030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ременных рабочих мест для трудоустройства на временные рабочие места безработных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454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рицидные обработки мест массового скопления на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ж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бель люд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73"/>
        <w:gridCol w:w="2126"/>
        <w:gridCol w:w="127"/>
        <w:gridCol w:w="1432"/>
        <w:gridCol w:w="605"/>
        <w:gridCol w:w="246"/>
        <w:gridCol w:w="522"/>
        <w:gridCol w:w="186"/>
        <w:gridCol w:w="683"/>
        <w:gridCol w:w="735"/>
        <w:gridCol w:w="478"/>
        <w:gridCol w:w="373"/>
        <w:gridCol w:w="671"/>
        <w:gridCol w:w="888"/>
        <w:gridCol w:w="208"/>
        <w:gridCol w:w="1351"/>
        <w:gridCol w:w="1560"/>
        <w:gridCol w:w="1559"/>
        <w:gridCol w:w="1001"/>
        <w:gridCol w:w="558"/>
        <w:gridCol w:w="1559"/>
        <w:gridCol w:w="1559"/>
      </w:tblGrid>
      <w:tr>
        <w:trPr>
          <w:trHeight w:val="300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2</w:t>
            </w:r>
          </w:p>
        </w:tc>
        <w:tc>
          <w:tcPr>
            <w:tcW w:w="3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муниципальной программе «Обеспечение жизнедеятельности территории  Большекнышинского сельсовета» </w:t>
            </w:r>
          </w:p>
        </w:tc>
        <w:tc>
          <w:tcPr>
            <w:tcW w:w="3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6419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нформация о распределении планируемых расходов по отдельным мероприятиям и подпрограммам муниципальной программы  «Обесп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жизнедеятельности территории Большекнышинского сельсовета» </w:t>
              <w:br/>
              <w:t xml:space="preserve"> </w:t>
            </w:r>
          </w:p>
        </w:tc>
        <w:tc>
          <w:tcPr>
            <w:tcW w:w="3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ние ГРБС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тыс.руб.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 Пр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еспечение жизнедеятельности Большекнышинского сельсовет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  по программ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301 83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300 6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300 9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 903 349,00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610 011,00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634 905,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661 648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 906 564,00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Создание условий для развития дорожного хозяй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262 08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260 8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261 1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 784 099,00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0816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262 08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260 85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261 15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 784 099,00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50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5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мероприятий по благоустройству территорий населенных пунктов Большекнышинского сельсов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4 18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4 1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4 1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2 552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8 9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6 28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4 184,00</w:t>
            </w:r>
          </w:p>
        </w:tc>
      </w:tr>
      <w:tr>
        <w:trPr>
          <w:trHeight w:val="76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4 18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4 1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4 1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2 552,00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чное освещение населенных пун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0816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37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 122,00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доустройство на временные рабочие места безработных гражда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0819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8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 8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 8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 430,00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79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рицидные обработки мест массового скопления на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55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еспечение  пожарной безопасности Большекнышинского сельсовета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  по программ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25 56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25 5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25 5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776 698,00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30081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2 073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2 073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2 0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36 219,00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30081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 55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 550,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 55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 650,00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3008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4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829,00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453"/>
        <w:gridCol w:w="3604"/>
        <w:gridCol w:w="936"/>
        <w:gridCol w:w="1332"/>
        <w:gridCol w:w="738"/>
        <w:gridCol w:w="963"/>
        <w:gridCol w:w="433"/>
        <w:gridCol w:w="1126"/>
        <w:gridCol w:w="294"/>
        <w:gridCol w:w="1265"/>
        <w:gridCol w:w="135"/>
        <w:gridCol w:w="1567"/>
      </w:tblGrid>
      <w:tr>
        <w:trPr>
          <w:trHeight w:val="315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8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3</w:t>
            </w:r>
          </w:p>
        </w:tc>
      </w:tr>
      <w:tr>
        <w:trPr>
          <w:trHeight w:val="966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83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муниципальной программе Большекнышинского сельсовета  "Обеспечение жизнедеятельности территории Большекнышинского сельсовета» </w:t>
            </w:r>
          </w:p>
        </w:tc>
      </w:tr>
      <w:tr>
        <w:trPr>
          <w:trHeight w:val="80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14993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нформация о ресурсном обеспечении и прогнозной оценке расходов на реализацию целей муниципальной программы с учетом источников финансирования, в том числе средств краевого  бюджета </w:t>
            </w:r>
          </w:p>
        </w:tc>
      </w:tr>
      <w:tr>
        <w:trPr>
          <w:trHeight w:val="300" w:hRule="atLeast"/>
        </w:trPr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4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расходов ( руб.), годы</w:t>
            </w:r>
          </w:p>
        </w:tc>
      </w:tr>
      <w:tr>
        <w:trPr>
          <w:trHeight w:val="117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период 2024-2025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4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Обеспечение жизнедеятельности Большекнышинского сельсовета» </w:t>
              <w:br/>
              <w:br/>
              <w:b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301 83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300 60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300 904,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 903 349,00</w:t>
            </w:r>
          </w:p>
        </w:tc>
      </w:tr>
      <w:tr>
        <w:trPr>
          <w:trHeight w:val="465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и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301 83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300 60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300 904,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903 349,00</w:t>
            </w:r>
          </w:p>
        </w:tc>
      </w:tr>
      <w:tr>
        <w:trPr>
          <w:trHeight w:val="498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4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Создание условий для развития дорожного хозяйства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262 08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260 85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260 154,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 784 099,00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и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62 08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60 85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60 154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784 099,00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4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Благоустройство территории Большекнышинского сельсовета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4 18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4 18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4 184,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2 552,00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и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4 18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4 18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4 184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42 552,00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40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Обеспечение пожарной безопасности Большекнышинского сельсовета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25 56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25 56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25 566,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776 698,00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и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5 56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5 56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5 566,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776 698,00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387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4 к муниципальной программе «Обеспечение жизнедеятельности Большекнышинского сельсовета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аспорт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Создание условий для развития дорожн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зданий условий для развития дорожного хозяйства»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жизнедеятельности территории Большекнышинского сельсовета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заказчик-координатор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кнышинского сельсове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ероприятий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Большекнышинского сельсовета </w:t>
            </w:r>
          </w:p>
        </w:tc>
      </w:tr>
      <w:tr>
        <w:trPr>
          <w:trHeight w:val="14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 и задач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ель: - приведение в нормативное состояние автомобильные дороги местного значения.</w:t>
            </w:r>
          </w:p>
          <w:p>
            <w:pPr>
              <w:pStyle w:val="Style19"/>
              <w:spacing w:before="0" w:after="12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дача: выполнение полномочий, связанных с организацией дорожной деятельности в отношении автомобильных дорог местного значения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евые индикатор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ые показатели эффективности реализации подпрограммы  показаны приложение 1к Подпрограмм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30 годы</w:t>
            </w:r>
          </w:p>
        </w:tc>
      </w:tr>
      <w:tr>
        <w:trPr>
          <w:trHeight w:val="18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ы и источники финансирования подпрограммы, тыс. руб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ем финансирования программы состави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784 099,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блей в том числе за счет средств бюджета сельсовета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784 099,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4 год -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262 087,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блей в том числе за счет средств бюджета сельсовет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262 087,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5 год -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260 858,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блей в том числе за счет средств бюджета сельсов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260 858,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6 год -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261 154,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блей в том числе за счет средств бюджета сельсов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261 154,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истема организации контроля за исполнением под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283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льшекнышин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сельсов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 xml:space="preserve">Дорожное хозяйство муниципального образования </w:t>
      </w:r>
      <w:r>
        <w:rPr/>
        <w:t>Большекнышинский</w:t>
      </w:r>
      <w:r>
        <w:rPr>
          <w:color w:val="000000"/>
        </w:rPr>
        <w:t xml:space="preserve"> сельсовет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ктуальность разработки под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 сети автомобильных дорог местного значения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дпрограмма содержит характеристики и механизм реализации мероприятий по капитальному ремонту, ремонту и содержанию автомобильных дорог общего пользования местного значения и сооружений на них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зработка реализации подпрограммы позволя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 муниципального образования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остоянию на 01.10.2024 года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тяженность улично-дорожной сети поселения составляет 21 км из них транзитных 3 км с асфальтовым покрытием, 11 км улично-дорожной сети с. Большие Кныши, 7 км. улично-дорожная сеть с. Малые Кныши с гравийным покрытием. 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В настоящее время автомобильные дороги  сельского  поселения находятся в удовлетворительном состоянии. Качество дорожных покрытий большинства дорог  соответствует эксплуатационным требованиям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Увеличение количества транспорта на дорогах сельского поселения требует комплексного подхода и принятия, неотложных мер по ремонту и содержанию  дорог местного значения, совершенствованию организации дорожного движ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 xml:space="preserve">В условиях существующего положения первоочередной задачей остается сохранение и развитие автомобильных дорог муниципального образования  </w:t>
      </w:r>
      <w:r>
        <w:rPr/>
        <w:t>Большекнышинский</w:t>
      </w:r>
      <w:r>
        <w:rPr>
          <w:color w:val="000000"/>
        </w:rPr>
        <w:t xml:space="preserve"> сельсовет, поддержание их транспортного состояния, обеспечение безопасного движения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остижение цели программы будет осуществляться путем выполнения следующей задачи: создание необходимых условий для свободного и безопасного движения пешеходов и транспортных средств на территории сельсовета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рок реализации муниципальной программы: 2016-2030 годы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jc w:val="center"/>
        <w:rPr>
          <w:rStyle w:val="StrongEmphasis"/>
          <w:color w:val="000000"/>
        </w:rPr>
      </w:pPr>
      <w:r>
        <w:rPr>
          <w:b/>
          <w:color w:val="000000"/>
        </w:rPr>
        <w:t xml:space="preserve">3.  </w:t>
      </w:r>
      <w:r>
        <w:rPr>
          <w:rStyle w:val="StrongEmphasis"/>
          <w:color w:val="000000"/>
        </w:rPr>
        <w:t>Механизм реализации и управления подпрограммой.</w:t>
      </w:r>
    </w:p>
    <w:p>
      <w:pPr>
        <w:pStyle w:val="TextBodyIndent"/>
        <w:spacing w:before="0" w:after="0"/>
        <w:ind w:left="283" w:firstLine="425"/>
        <w:jc w:val="both"/>
        <w:rPr/>
      </w:pPr>
      <w:r>
        <w:rPr/>
        <w:t xml:space="preserve">Решение задач подпрограммы достигается реализацией отдельных мероприятий. 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целевых показателей и показателей результативности подпрограммы представлен в приложении 1 к Подпрограмме.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мпетенции исполнителя подпрограммы в области реализации мероприятий относятся: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нормативных актов, необходимых для реализации программы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критериев и показателей эффективности, организация мониторинга реализации программы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целевого, эффективного расходования средств, предусмотренных на реализацию программы из средств районного бюджета 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ежегодного отчета о ходе реализации подпрограммы.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определяет комплекс мер, осуществляемых исполнителем программы в целях повышения эффективности реализации мероприятий программы и достижения целевых индикаторов.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ольшекнышинского сельсовета, как исполнитель программы, осуществляет: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реализации мероприятий программы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ую координацию мероприятий программы, выполняемых в увязке с мероприятиями  региональных государственных программ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эффективности реализации мероприятий программы</w:t>
        <w:br/>
        <w:t>и расходования выделяемых бюджетных средств, подготовку отчетов о ходе реализации программы.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284"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4.  Управление подпрограммой и контроль за ходом ее выполнения.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управления подпрограммой осуществляет Администрация Большекнышин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бюджетных средств ежеквартально до 10 числа месяца, следующего за отчетным, представляют в Финансовое управлением администрации Идринского района информацию о ходе реализации подпрограммы и отчет об использовании бюджетных средств на программные мероприят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6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ый доклад об исполнении подпрограммы с оценкой эффективности ее реализации, динамики финансирования и выполнения </w:t>
        <w:br/>
        <w:t>за весь период реализации подпрограммы и по планируемым мероприятиям на очередной финансовый год  Администрация Большекнышинского сельсовета направляет в Финансово-экономическое управлением администрации Идринского района до 1 февраля год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оциально-экономической эффективности 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В соответствии с целью и задачами подпрограммы основной эффект от реализации ее мероприятий имеет, прежде всего социальную направленность, стимулирующую активизацию экономической деятельности:</w:t>
      </w:r>
    </w:p>
    <w:p>
      <w:pPr>
        <w:pStyle w:val="Style19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 развитие и совершенствование автомобильных дорог, улучшение их технического состояния;</w:t>
      </w:r>
    </w:p>
    <w:p>
      <w:pPr>
        <w:pStyle w:val="Style19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обеспечение безопасности дорожного движения.</w:t>
      </w:r>
    </w:p>
    <w:p>
      <w:pPr>
        <w:pStyle w:val="Style19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</w:rPr>
        <w:t>Мероприятия подпрограммы</w:t>
      </w:r>
    </w:p>
    <w:p>
      <w:pPr>
        <w:pStyle w:val="TextBodyIndent"/>
        <w:spacing w:before="0" w:after="0"/>
        <w:ind w:left="284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/>
        <w:t>Перечень мероприятий подпрограммы с указанием объема средств на их реализацию и ожидаемых результатов представлен в приложении № 2 к Подпрограмме.</w:t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/>
        <w:t>В рамках подпрограммы реализуется мероприятие  содержание улично-дорожной сети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</w:rPr>
        <w:t>Обоснование финансовых, материальных и трудовых затрат</w:t>
        <w:br/>
        <w:t xml:space="preserve"> (ресурсное обеспечение подпрограммы) с указанием источников финансирования</w:t>
      </w:r>
    </w:p>
    <w:p>
      <w:pPr>
        <w:pStyle w:val="TextBodyIndent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финансирования мероприятий подпрограммы являются средства местного бюджета.</w:t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/>
        <w:t>Распределение планируемых расходов по мероприятиям подпрограммы представлено в приложении 2 к подпрограмме.</w:t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финансирования программы состави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 784 099,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блей в том числе за счет средств бюджета сельсовета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 784 099,00 </w:t>
      </w:r>
      <w:r>
        <w:rPr>
          <w:rFonts w:cs="Times New Roman" w:ascii="Times New Roman" w:hAnsi="Times New Roman"/>
          <w:color w:val="000000"/>
          <w:sz w:val="24"/>
          <w:szCs w:val="24"/>
        </w:rPr>
        <w:t>руб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4 год –  </w:t>
      </w:r>
      <w:r>
        <w:rPr>
          <w:rFonts w:cs="Times New Roman" w:ascii="Times New Roman" w:hAnsi="Times New Roman"/>
          <w:sz w:val="24"/>
          <w:szCs w:val="24"/>
        </w:rPr>
        <w:t xml:space="preserve">1 262 087,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блей в том числе за счет средств бюджета сельсовета  </w:t>
      </w:r>
      <w:r>
        <w:rPr>
          <w:rFonts w:cs="Times New Roman" w:ascii="Times New Roman" w:hAnsi="Times New Roman"/>
          <w:sz w:val="24"/>
          <w:szCs w:val="24"/>
        </w:rPr>
        <w:t xml:space="preserve">1 262 087,00 </w:t>
      </w:r>
      <w:r>
        <w:rPr>
          <w:rFonts w:cs="Times New Roman" w:ascii="Times New Roman" w:hAnsi="Times New Roman"/>
          <w:color w:val="000000"/>
          <w:sz w:val="24"/>
          <w:szCs w:val="24"/>
        </w:rPr>
        <w:t>руб.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5 год –  </w:t>
      </w:r>
      <w:r>
        <w:rPr>
          <w:rFonts w:cs="Times New Roman" w:ascii="Times New Roman" w:hAnsi="Times New Roman"/>
          <w:sz w:val="24"/>
          <w:szCs w:val="24"/>
        </w:rPr>
        <w:t xml:space="preserve">1 260 858,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блей в том числе за счет средств бюджета сельсовета         </w:t>
      </w:r>
      <w:r>
        <w:rPr>
          <w:rFonts w:cs="Times New Roman" w:ascii="Times New Roman" w:hAnsi="Times New Roman"/>
          <w:sz w:val="24"/>
          <w:szCs w:val="24"/>
        </w:rPr>
        <w:t xml:space="preserve">1 260 858,00 </w:t>
      </w:r>
      <w:r>
        <w:rPr>
          <w:rFonts w:cs="Times New Roman" w:ascii="Times New Roman" w:hAnsi="Times New Roman"/>
          <w:color w:val="000000"/>
          <w:sz w:val="24"/>
          <w:szCs w:val="24"/>
        </w:rPr>
        <w:t>руб.;</w:t>
      </w:r>
    </w:p>
    <w:p>
      <w:pPr>
        <w:pStyle w:val="Normal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6 год </w:t>
      </w:r>
      <w:r>
        <w:rPr>
          <w:rFonts w:cs="Times New Roman" w:ascii="Times New Roman" w:hAnsi="Times New Roman"/>
          <w:sz w:val="24"/>
          <w:szCs w:val="24"/>
        </w:rPr>
        <w:t xml:space="preserve">1 261 154,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блей в том числе за счет средств бюджета сельсовета </w:t>
      </w:r>
      <w:r>
        <w:rPr>
          <w:rFonts w:cs="Times New Roman" w:ascii="Times New Roman" w:hAnsi="Times New Roman"/>
          <w:sz w:val="24"/>
          <w:szCs w:val="24"/>
        </w:rPr>
        <w:t xml:space="preserve">1 261 154,00 </w:t>
      </w:r>
      <w:r>
        <w:rPr>
          <w:rFonts w:cs="Times New Roman" w:ascii="Times New Roman" w:hAnsi="Times New Roman"/>
          <w:color w:val="000000"/>
          <w:sz w:val="24"/>
          <w:szCs w:val="24"/>
        </w:rPr>
        <w:t>руб..</w:t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дпрограмме «Созданий усло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ля развития дорожного хозяйства </w:t>
      </w:r>
    </w:p>
    <w:p>
      <w:pPr>
        <w:pStyle w:val="Normal"/>
        <w:spacing w:lineRule="auto" w:line="240" w:before="0" w:after="0"/>
        <w:ind w:left="9781" w:hanging="978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территории Большекнышинского  сельсовета»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речень целевых показателей подпрограммы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34"/>
        <w:gridCol w:w="1134"/>
        <w:gridCol w:w="1985"/>
        <w:gridCol w:w="1276"/>
        <w:gridCol w:w="1559"/>
        <w:gridCol w:w="1701"/>
        <w:gridCol w:w="1559"/>
        <w:gridCol w:w="1701"/>
      </w:tblGrid>
      <w:tr>
        <w:trPr>
          <w:trHeight w:val="5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, задачи, 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</w:t>
            </w:r>
          </w:p>
        </w:tc>
      </w:tr>
      <w:tr>
        <w:trPr>
          <w:trHeight w:val="7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Цель 1: </w:t>
            </w:r>
            <w:r>
              <w:rPr>
                <w:color w:val="000000"/>
                <w:sz w:val="20"/>
                <w:szCs w:val="20"/>
              </w:rPr>
              <w:t>приведение в нормативное состояние автомобильные дороги местного значения и инженерные сооружения на них.</w:t>
            </w:r>
          </w:p>
          <w:p>
            <w:pPr>
              <w:pStyle w:val="Style19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: выполнение полномочий, связанных с организацией дорожной деятельности в отношении автомобильных дорог местного зна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автомобильных дорог  местного значения на которых произведен текущий ремонт от общей протяженности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707"/>
        <w:gridCol w:w="568"/>
        <w:gridCol w:w="709"/>
        <w:gridCol w:w="143"/>
        <w:gridCol w:w="501"/>
        <w:gridCol w:w="347"/>
        <w:gridCol w:w="234"/>
        <w:gridCol w:w="1331"/>
        <w:gridCol w:w="512"/>
        <w:gridCol w:w="342"/>
        <w:gridCol w:w="144"/>
        <w:gridCol w:w="1411"/>
        <w:gridCol w:w="41"/>
        <w:gridCol w:w="1655"/>
        <w:gridCol w:w="1418"/>
        <w:gridCol w:w="1263"/>
        <w:gridCol w:w="295"/>
        <w:gridCol w:w="1985"/>
      </w:tblGrid>
      <w:tr>
        <w:trPr>
          <w:trHeight w:val="525" w:hRule="atLeast"/>
        </w:trPr>
        <w:tc>
          <w:tcPr>
            <w:tcW w:w="2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Calibri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3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2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 xml:space="preserve"> </w:t>
            </w:r>
          </w:p>
        </w:tc>
        <w:tc>
          <w:tcPr>
            <w:tcW w:w="661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ложение 2 к подпрограмме </w:t>
              <w:br/>
              <w:t xml:space="preserve">«Созданий условий для развития дорожного хозяйства» </w:t>
            </w:r>
          </w:p>
        </w:tc>
      </w:tr>
      <w:tr>
        <w:trPr>
          <w:trHeight w:val="300" w:hRule="atLeast"/>
        </w:trPr>
        <w:tc>
          <w:tcPr>
            <w:tcW w:w="1544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мероприятий 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581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62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( руб.), го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 Пр</w:t>
            </w:r>
          </w:p>
        </w:tc>
        <w:tc>
          <w:tcPr>
            <w:tcW w:w="15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- приведение в нормативное состояние автомобильные дороги местного значения и инженерные сооружения на них</w:t>
            </w:r>
          </w:p>
        </w:tc>
        <w:tc>
          <w:tcPr>
            <w:tcW w:w="8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1.выполнение полномочий, связанных с организацией дорожной деятельности в отношении автомобильных дорог местного значения;</w:t>
            </w:r>
          </w:p>
        </w:tc>
        <w:tc>
          <w:tcPr>
            <w:tcW w:w="8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Большекнышинского сельсовета</w:t>
            </w:r>
          </w:p>
        </w:tc>
        <w:tc>
          <w:tcPr>
            <w:tcW w:w="85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84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6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 525,00</w:t>
            </w:r>
          </w:p>
        </w:tc>
        <w:tc>
          <w:tcPr>
            <w:tcW w:w="169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 419,00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 162,00</w:t>
            </w:r>
          </w:p>
        </w:tc>
        <w:tc>
          <w:tcPr>
            <w:tcW w:w="155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77 106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доли автомобильных дорог  местного значения на которых произведен текущий ремонт от общей протяженности дорог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0S5090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08167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62 087,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60 85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61 154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784 099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0S508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5 к муниципальной программе «Обеспечение жизнедеятельности территории Большекнышинского сельсовета» 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аспорт подпрограммы</w:t>
      </w:r>
    </w:p>
    <w:p>
      <w:pPr>
        <w:pStyle w:val="Normal"/>
        <w:spacing w:before="0" w:after="0"/>
        <w:jc w:val="center"/>
        <w:rPr/>
      </w:pPr>
      <w:r>
        <w:rPr/>
        <w:t xml:space="preserve">«Благоустройство территории Большекнышинского сельсовета»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лагоустройство территории Большекнышинского сельсовета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жизнедеятельности территории Большекнышинского сельсовета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заказчик-координатор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кнышинского сельсове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ероприятий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кнышинского сельсовета</w:t>
            </w:r>
          </w:p>
        </w:tc>
      </w:tr>
      <w:tr>
        <w:trPr>
          <w:trHeight w:val="19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и задач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лучшение внешнего облика территории Большекнышинского сельсовета, создание комфортных и безопасных условий для жизни насе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: Содействие освещению улиц населенных пунктов поселения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: Трудоустройство на временные рабочие места безработных граждан.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дача 3: Общественные работы на территории Большекнышинского сельсове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4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арицидные обработки мест массового отдыха населения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ые индикатор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оказатели эффективности реализации подпрограммы представлены в приложении 1 к Подпрограмме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30 годы</w:t>
            </w:r>
          </w:p>
        </w:tc>
      </w:tr>
      <w:tr>
        <w:trPr>
          <w:trHeight w:val="9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подпрограммы, тыс. руб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объем финансирования подпрограммы составляет 342 552,00 рублей, в том числе за счет средств бюджета поселения 342 552,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 – 114 184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 – 114 184,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6 год – 114 184,00 рублей 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кнышинского сельсовет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 поселковой проблемы и обоснование необходимости разработки под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просах благоустройства территории Большекнышинского  сельсовета еще остаются актуальными ряд пробле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 году был проведен ремонт уличного освещения, установлены современные светильники в настоящее время 55 % села освещено, но еще остаются не освещенными некоторые части улиц, что создает проблему передвижения в темное время суток, как для пешеходов, так и для водителей, для более комфортных условий требуется выделение дополнительных средств из местного бюджета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е время на территории </w:t>
      </w:r>
      <w:r>
        <w:rPr>
          <w:rFonts w:cs="Times New Roman" w:ascii="Times New Roman" w:hAnsi="Times New Roman"/>
          <w:sz w:val="24"/>
          <w:szCs w:val="24"/>
        </w:rPr>
        <w:t>Большекныш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находится 2 кладбища, в том числе все действующие общей площадью 2,0 га. В 2020 году на кладбище с. Большие Кныши были проведены работы по установки новой изгороди, контейнеров, туалета и частично территория кладбища была очищена от деревьев и кустарников. В с. Малые Кныши кладбище находится в неудовлетворительном состоян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агоустройство села Большие Кныши продолжается в 2021 году, были проведены работы по капитальному ремонту кровли сельского дома культуры. В  2022 году была благоустроена территория водозаборной башни и отсыпана дорога к ней. Каждый год проводятся работы по благоустройству села, но еще остаются территории, которые не отвечают современным требованиям. </w:t>
      </w:r>
      <w:r>
        <w:rPr>
          <w:rFonts w:cs="Times New Roman" w:ascii="Times New Roman" w:hAnsi="Times New Roman"/>
          <w:sz w:val="24"/>
          <w:szCs w:val="24"/>
        </w:rPr>
        <w:t>Большие нарекания вызывают благоустройство и санитарное содержание дворовых территорий. Для решения данной проблемы требуется участие и взаимодействие органа местного самоуправления  с привлечением населения и учреждений, наличия финансирования с привлечением источников всех уровней. Растет количество несанкционированных свалок мусора и бытовых отходов, отдельные домовладения не ухожены. Недостаточно занимаются благоустройством и содержанием закрепленных территорий учреждения, расположенные на территории сельсовета и проживающие граждане. Эти проблемы решаются, но в малом количестве из-за не достаточного финансирова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ешения проблем по благоустройству территории сельсовета необходимо использовать программно-целевой метод. Комплексное решение проблемы окажет положительный результат на санитарно-эпидемиологическую обстановку, предотвратит угрозу жизни и безопасности граждан, будет способствовать повышения уровня их комфортного прожива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ретная деятельность по выходу из сложившейся ситуации, связанная 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цель, задачи, и принципы подпрограммы</w:t>
      </w:r>
    </w:p>
    <w:p>
      <w:pPr>
        <w:pStyle w:val="Normal"/>
        <w:spacing w:before="0" w:after="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одпрограммы является  Содействие повышению комфортности условий жизнедеятельности на территории сельсове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: Создание безопасной, удобной и привлекательной среды территории сельсовета. Повышения уровня внешнего благоустройства и санитарного содерж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и индикаторами подпрограммы являются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содействие освещению улиц населенных пунктов поселения;</w:t>
      </w:r>
    </w:p>
    <w:p>
      <w:pPr>
        <w:pStyle w:val="Style19"/>
        <w:spacing w:lineRule="auto" w:line="276"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трудоустройство на временные рабочие места безработных граждан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</w:t>
      </w:r>
      <w:r>
        <w:rPr>
          <w:rFonts w:cs="Times New Roman" w:ascii="Times New Roman" w:hAnsi="Times New Roman"/>
          <w:color w:val="000000"/>
          <w:sz w:val="24"/>
          <w:szCs w:val="24"/>
        </w:rPr>
        <w:t>карицидные обработки мест массового отдыха на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 целевых показателей результативности подпрограммы с  расшифровкой плановых значений по  годам  реализации  представлены  в  приложении   1 к  Подпрограмме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мероприятий подпрограмм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одпрограммы осуществляется путем предоставления средств из бюджета сельского поселения Большекнышинский сельсовет.</w:t>
      </w:r>
    </w:p>
    <w:p>
      <w:pPr>
        <w:pStyle w:val="Normal"/>
        <w:numPr>
          <w:ilvl w:val="0"/>
          <w:numId w:val="0"/>
        </w:numPr>
        <w:spacing w:before="0" w:after="0"/>
        <w:ind w:left="375" w:firstLine="3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компетенции исполнителя подпрограммы в области реализации мероприятий относятся: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нормативных актов, необходимых для реализации подпрограммы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критериев и показателей эффективности, организация мониторинга реализации подпрограммы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целевого, эффективного расходования средств, предусмотренных на реализацию подпрограммы из средств местного  бюджета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ежегодного отчета о ходе реализации под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мероприятий определяет комплекс мер, осуществляемых исполнителем подпрограммы в целях повышения эффективности реализации мероприятий подпрограммы и достижения целевых индикаторов.</w:t>
      </w:r>
    </w:p>
    <w:p>
      <w:pPr>
        <w:pStyle w:val="Normal"/>
        <w:spacing w:before="0" w:after="0"/>
        <w:ind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ольшекнышинского сельсовета, как исполнитель подпрограммы, осуществляет:</w:t>
      </w:r>
    </w:p>
    <w:p>
      <w:pPr>
        <w:pStyle w:val="Normal"/>
        <w:spacing w:before="0" w:after="0"/>
        <w:ind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реализации мероприятий подпрограммы;</w:t>
      </w:r>
    </w:p>
    <w:p>
      <w:pPr>
        <w:pStyle w:val="Normal"/>
        <w:spacing w:before="0" w:after="0"/>
        <w:ind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ую координацию мероприятий подпрограммы, выполняемых в увязке с мероприятиями  региональных государственных программ;</w:t>
      </w:r>
    </w:p>
    <w:p>
      <w:pPr>
        <w:pStyle w:val="Normal"/>
        <w:spacing w:before="0" w:after="0"/>
        <w:ind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эффективности реализации мероприятий подпрограммы</w:t>
        <w:br/>
        <w:t>и расходования выделяемых бюджетных средств, подготовку отчетов о ходе реализации подпрограммы.</w:t>
      </w:r>
    </w:p>
    <w:p>
      <w:pPr>
        <w:pStyle w:val="Normal"/>
        <w:spacing w:before="0" w:after="0"/>
        <w:ind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мер, осуществляемых исполнителем программы, заключается в реализации организационных, экономических, правовых механизмов, представленных в следующих нормативных правовых актах:</w:t>
      </w:r>
    </w:p>
    <w:p>
      <w:pPr>
        <w:pStyle w:val="Normal"/>
        <w:spacing w:before="0" w:after="0"/>
        <w:ind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 закон  от 06.10.2003  г. №  131-ФЗ «Об  общих  принципах  организации  местного  самоуправления в  РФ»;</w:t>
      </w:r>
    </w:p>
    <w:p>
      <w:pPr>
        <w:pStyle w:val="Normal"/>
        <w:spacing w:before="0" w:after="0"/>
        <w:ind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авила  благоустройства  территории  Большекнышинского  сельсовета» утвержденные  решением  Большекнышинского  сельского  Совета депутатов от 16.04.2012 г. № 10-58.</w:t>
      </w:r>
    </w:p>
    <w:p>
      <w:pPr>
        <w:pStyle w:val="Normal"/>
        <w:spacing w:before="0" w:after="0"/>
        <w:ind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целевым и эффективным использованием средств, предусмотренных на реализацию мероприятий программы, осуществляется Администрацией  Большекнышинского 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подпрограммой и контроль за ходом ее вы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управления подпрограммой осуществляет Администрация    Большекнышинского сельсов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бюджетных средств ежеквартально до 10 числа месяца, следующего за отчетным, представляют информацию о ходе реализации подпрограммы и отчет об использовании бюджетных средств на программные мероприятия  в  ФЭУ  Администрации  Идринского  района.</w:t>
      </w:r>
    </w:p>
    <w:p>
      <w:pPr>
        <w:pStyle w:val="Normal"/>
        <w:spacing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ый доклад об исполнении подпрограммы с оценкой эффективности ее реализации, динамики финансирования и выполнения </w:t>
        <w:br/>
        <w:t>за весь период реализации подпрограммы и по планируемым мероприятиям на очередной финансовый год  Администрация Большекнышинского  сельсовета направляет для  рассмотрения на  сессии  Большекнышинского  сельского  Совета депутатов до 1 февраля года, следующего за отчетным.</w:t>
      </w:r>
    </w:p>
    <w:p>
      <w:pPr>
        <w:pStyle w:val="Normal"/>
        <w:spacing w:lineRule="auto" w:line="240" w:before="0" w:after="0"/>
        <w:ind w:left="9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оциально-экономической эффективности  реализации подпрограммы</w:t>
      </w:r>
    </w:p>
    <w:p>
      <w:pPr>
        <w:pStyle w:val="Normal"/>
        <w:spacing w:lineRule="auto" w:line="240" w:before="0" w:after="0"/>
        <w:ind w:left="9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рограммы направлена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ие комфортных и безопасных условий для жизни населения, улучшение внешнего облик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екныш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ероприятий позволит достичь следующих результатов:</w:t>
      </w:r>
    </w:p>
    <w:p>
      <w:pPr>
        <w:pStyle w:val="Normal"/>
        <w:spacing w:before="0" w:after="0"/>
        <w:ind w:left="450" w:first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освещению улиц населенных пунктов поселения;</w:t>
      </w:r>
    </w:p>
    <w:p>
      <w:pPr>
        <w:pStyle w:val="Style19"/>
        <w:spacing w:lineRule="auto" w:line="276" w:before="0" w:after="0"/>
        <w:ind w:left="450" w:firstLine="25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трудоустройство на временные рабочие места безработных граждан;</w:t>
      </w:r>
    </w:p>
    <w:p>
      <w:pPr>
        <w:pStyle w:val="ConsPlusCell"/>
        <w:spacing w:lineRule="auto" w:line="276"/>
        <w:ind w:left="450" w:firstLine="25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щественные работы на территории Большекнышинского сельсовета;</w:t>
      </w:r>
    </w:p>
    <w:p>
      <w:pPr>
        <w:pStyle w:val="Normal"/>
        <w:spacing w:before="0" w:after="0"/>
        <w:ind w:left="450" w:firstLine="2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</w:t>
      </w:r>
      <w:r>
        <w:rPr>
          <w:rFonts w:cs="Times New Roman" w:ascii="Times New Roman" w:hAnsi="Times New Roman"/>
          <w:color w:val="000000"/>
          <w:sz w:val="24"/>
          <w:szCs w:val="24"/>
        </w:rPr>
        <w:t>карицидные обработки мест массового отдыха населения.</w:t>
      </w:r>
    </w:p>
    <w:p>
      <w:pPr>
        <w:pStyle w:val="Normal"/>
        <w:spacing w:before="0" w:after="0"/>
        <w:ind w:left="450" w:firstLine="2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7"/>
        </w:numPr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Мероприятия подпрограммы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целевых показателей и показателей результативности программы с расшифровкой плановых значений по годам ее реализации приведены в Приложении № 1 к подпрограмм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7"/>
        </w:numPr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боснование финансовых, материальных и трудовых затрат</w:t>
        <w:br/>
        <w:t xml:space="preserve"> (ресурсное обеспечение подпрограммы) с указанием источников финансирования</w:t>
      </w:r>
    </w:p>
    <w:p>
      <w:pPr>
        <w:pStyle w:val="TextBodyIndent"/>
        <w:spacing w:before="0" w:after="0"/>
        <w:ind w:left="65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финансирования подпрограммы составляет Общий объем финансирования подпрограммы составляет 342 552,00 рублей, в том числе за счет средств бюджета поселения 342 552,00 рублей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4 год – 114 184,00 рублей, в том числе за счет средств бюджета поселения 103 889,00 руб.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5 год – 114 184,00 рублей, в том числе за счет средств бюджета поселения 103 889,00 руб.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6 год – 114 184,00 рублей, в том числе за счет средств бюджета поселения 103 889,00 руб.  </w:t>
      </w:r>
    </w:p>
    <w:p>
      <w:pPr>
        <w:sectPr>
          <w:type w:val="nextPage"/>
          <w:pgSz w:w="11906" w:h="16838"/>
          <w:pgMar w:left="1644" w:right="794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 о ресурсном обеспечении и прогнозной оценке расходов на реализацию целей программы с учетом источника финансирования, в том числе средств бюджета сельсовета представлена в приложении № 2 к подпрограмме.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к подпрограмме «Благоустройство территорий Большекнышинского сельсовета»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речень целевых показателей подпрограммы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276"/>
        <w:gridCol w:w="2126"/>
        <w:gridCol w:w="1418"/>
        <w:gridCol w:w="1275"/>
        <w:gridCol w:w="1418"/>
        <w:gridCol w:w="1134"/>
        <w:gridCol w:w="1134"/>
      </w:tblGrid>
      <w:tr>
        <w:trPr>
          <w:trHeight w:val="5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, задачи, 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</w:t>
            </w:r>
          </w:p>
        </w:tc>
      </w:tr>
      <w:tr>
        <w:trPr>
          <w:trHeight w:val="7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доли освещенных частей улиц в общей протяженности улично-дорож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доустройство на временные рабочие места безработны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арицидные обработки мест массового отдыха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4"/>
        <w:gridCol w:w="245"/>
        <w:gridCol w:w="1402"/>
        <w:gridCol w:w="54"/>
        <w:gridCol w:w="425"/>
        <w:gridCol w:w="230"/>
        <w:gridCol w:w="54"/>
        <w:gridCol w:w="480"/>
        <w:gridCol w:w="175"/>
        <w:gridCol w:w="53"/>
        <w:gridCol w:w="520"/>
        <w:gridCol w:w="844"/>
        <w:gridCol w:w="54"/>
        <w:gridCol w:w="601"/>
        <w:gridCol w:w="54"/>
        <w:gridCol w:w="693"/>
        <w:gridCol w:w="813"/>
        <w:gridCol w:w="468"/>
        <w:gridCol w:w="950"/>
        <w:gridCol w:w="1275"/>
        <w:gridCol w:w="54"/>
        <w:gridCol w:w="1416"/>
        <w:gridCol w:w="90"/>
        <w:gridCol w:w="53"/>
        <w:gridCol w:w="2409"/>
      </w:tblGrid>
      <w:tr>
        <w:trPr>
          <w:trHeight w:val="286" w:hRule="atLeast"/>
        </w:trPr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2 к подпрограмме</w:t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47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Благоустройство территор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шекнышинского  сельсовета»</w:t>
            </w:r>
          </w:p>
        </w:tc>
      </w:tr>
      <w:tr>
        <w:trPr>
          <w:trHeight w:val="375" w:hRule="atLeast"/>
        </w:trPr>
        <w:tc>
          <w:tcPr>
            <w:tcW w:w="1541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чень мероприятий под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</w:t>
            </w:r>
          </w:p>
        </w:tc>
        <w:tc>
          <w:tcPr>
            <w:tcW w:w="14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(тыс. руб.), год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00" w:hRule="atLeast"/>
        </w:trPr>
        <w:tc>
          <w:tcPr>
            <w:tcW w:w="22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 Пр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5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 2024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 2025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 2026</w:t>
            </w:r>
          </w:p>
        </w:tc>
        <w:tc>
          <w:tcPr>
            <w:tcW w:w="161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период 2024-2026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22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4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внешнего облика территории Большекнышинского сельсовета, создание комфортных и безопасных условий для жизни населения.</w:t>
            </w:r>
          </w:p>
        </w:tc>
      </w:tr>
      <w:tr>
        <w:trPr>
          <w:trHeight w:val="300" w:hRule="atLeast"/>
        </w:trPr>
        <w:tc>
          <w:tcPr>
            <w:tcW w:w="154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1. Организация уличного освещения</w:t>
            </w:r>
          </w:p>
        </w:tc>
      </w:tr>
      <w:tr>
        <w:trPr>
          <w:trHeight w:val="1965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организации уличного освеще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Большекнышинского сельсовет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8166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37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374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374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 122,</w:t>
            </w:r>
          </w:p>
        </w:tc>
        <w:tc>
          <w:tcPr>
            <w:tcW w:w="2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величение доли освещенных частей улиц в общей протяженности улично-дорожной сети </w:t>
            </w:r>
          </w:p>
        </w:tc>
      </w:tr>
      <w:tr>
        <w:trPr>
          <w:trHeight w:val="228" w:hRule="atLeast"/>
        </w:trPr>
        <w:tc>
          <w:tcPr>
            <w:tcW w:w="15417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дача 2.   Трудоустройство на временные рабочие места безработных граждан.</w:t>
            </w:r>
          </w:p>
        </w:tc>
      </w:tr>
      <w:tr>
        <w:trPr>
          <w:trHeight w:val="540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доустройство на временные рабочие места безработных граждан.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Большекнышинского сельсовета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8196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 8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 81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 81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 430,00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доустройство на временные рабочие места безработных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54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Задача 3. Акарицидные обработки мест массового отдыха населения.</w:t>
            </w:r>
          </w:p>
        </w:tc>
      </w:tr>
      <w:tr>
        <w:trPr>
          <w:trHeight w:val="7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арицидные обработки мест массового отдыха населени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Большекнышинского сельсове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0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арицидные обработки мест массового отдыха населения.</w:t>
            </w:r>
          </w:p>
        </w:tc>
      </w:tr>
    </w:tbl>
    <w:p>
      <w:pPr>
        <w:sectPr>
          <w:type w:val="nextPage"/>
          <w:pgSz w:orient="landscape" w:w="16838" w:h="11906"/>
          <w:pgMar w:left="1077" w:right="1077" w:gutter="0" w:header="0" w:top="794" w:footer="0" w:bottom="16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5670" w:hanging="0"/>
        <w:jc w:val="lef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Style22"/>
        <w:ind w:left="5670" w:hanging="0"/>
        <w:jc w:val="left"/>
        <w:rPr>
          <w:sz w:val="20"/>
          <w:szCs w:val="20"/>
        </w:rPr>
      </w:pPr>
      <w:r>
        <w:rPr>
          <w:sz w:val="20"/>
          <w:szCs w:val="20"/>
        </w:rPr>
        <w:t>к муниципальной программе «Обеспечение</w:t>
      </w:r>
    </w:p>
    <w:p>
      <w:pPr>
        <w:pStyle w:val="Style22"/>
        <w:ind w:left="5670" w:hanging="0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жизнедеятельности территории </w:t>
      </w:r>
    </w:p>
    <w:p>
      <w:pPr>
        <w:pStyle w:val="Style22"/>
        <w:ind w:left="567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Большекнышинского  сельсовета» </w:t>
      </w:r>
    </w:p>
    <w:p>
      <w:pPr>
        <w:pStyle w:val="Style22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Style2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одпрограммы «Обеспечение пожарной безопасности на территории  сельсове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пожарной безопасности на территории сельсовета </w:t>
            </w:r>
          </w:p>
        </w:tc>
      </w:tr>
      <w:tr>
        <w:trPr>
          <w:trHeight w:val="8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беспечение жизнедеятельности территории Большекнышинского сельсовет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азчик-координатор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министрация Большекнышинского сельсовета</w:t>
            </w:r>
          </w:p>
        </w:tc>
      </w:tr>
      <w:tr>
        <w:trPr>
          <w:trHeight w:val="6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ероприятий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министрация Большекнышинского сельсовета</w:t>
            </w:r>
          </w:p>
        </w:tc>
      </w:tr>
      <w:tr>
        <w:trPr>
          <w:trHeight w:val="7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и задач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оздание условий для предупреждения чрезвычайных ситуаций, снижение ущерба при пожарах.</w:t>
            </w:r>
          </w:p>
          <w:p>
            <w:pPr>
              <w:pStyle w:val="Style22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дачи: Обеспечение деятельности муниципального пожарного пост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ые индикатор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левым показателем эффективности реализации подпрограммы приведены в приложении 1 к Подпрограмм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роки реализаци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>
                <w:sz w:val="20"/>
                <w:szCs w:val="20"/>
                <w:lang w:val="ru-RU" w:eastAsia="ru-RU"/>
              </w:rPr>
              <w:t>2016-2030 годы</w:t>
            </w:r>
          </w:p>
        </w:tc>
      </w:tr>
      <w:tr>
        <w:trPr>
          <w:trHeight w:val="14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подпрограммы, тыс. руб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ий объем финансирования подпрограммы составляет  2 776 698,00 рублей, в том числе за счет средств бюджета сельсовета 2 776 698,00 рублей</w:t>
            </w:r>
          </w:p>
          <w:p>
            <w:pPr>
              <w:pStyle w:val="Style22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 год – 925 566,00 руб.</w:t>
            </w:r>
          </w:p>
          <w:p>
            <w:pPr>
              <w:pStyle w:val="Style22"/>
              <w:ind w:hanging="0"/>
              <w:rPr/>
            </w:pPr>
            <w:r>
              <w:rPr>
                <w:sz w:val="20"/>
                <w:szCs w:val="20"/>
                <w:lang w:val="ru-RU" w:eastAsia="ru-RU"/>
              </w:rPr>
              <w:t>2025 год – 925 566,00 руб.</w:t>
            </w:r>
          </w:p>
          <w:p>
            <w:pPr>
              <w:pStyle w:val="Style22"/>
              <w:ind w:hanging="0"/>
              <w:rPr/>
            </w:pPr>
            <w:r>
              <w:rPr>
                <w:sz w:val="20"/>
                <w:szCs w:val="20"/>
                <w:lang w:val="ru-RU" w:eastAsia="ru-RU"/>
              </w:rPr>
              <w:t>2026 год – 925 566,00 руб.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>
                <w:sz w:val="20"/>
                <w:szCs w:val="20"/>
                <w:lang w:val="ru-RU" w:eastAsia="ru-RU"/>
              </w:rPr>
              <w:t>Администрация Большекнышинского сельсове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  <w:t>2. Постановка проблемы и обоснование необходимости</w:t>
      </w:r>
    </w:p>
    <w:p>
      <w:pPr>
        <w:pStyle w:val="Style22"/>
        <w:jc w:val="center"/>
        <w:rPr>
          <w:b/>
          <w:b/>
          <w:bCs/>
          <w:lang w:val="ru-RU"/>
        </w:rPr>
      </w:pPr>
      <w:r>
        <w:rPr>
          <w:b/>
          <w:bCs/>
        </w:rPr>
        <w:t>разработки подпрограммы</w:t>
      </w:r>
      <w:r>
        <w:rPr>
          <w:b/>
          <w:bCs/>
          <w:lang w:val="ru-RU"/>
        </w:rPr>
        <w:t xml:space="preserve"> </w:t>
      </w:r>
    </w:p>
    <w:p>
      <w:pPr>
        <w:pStyle w:val="Style22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2"/>
        <w:ind w:firstLine="709"/>
        <w:rPr/>
      </w:pPr>
      <w:r>
        <w:rPr>
          <w:rFonts w:eastAsia="Times New Roman"/>
        </w:rPr>
        <w:t xml:space="preserve">  </w:t>
      </w:r>
      <w:r>
        <w:rPr/>
        <w:t xml:space="preserve">Пожарная опасность в современной обстановке стала серьезной угрозой для общественной стабильности, спокойствия и материального достатка людей. Самыми незащищенными в плане пожарной безопасности являются малообеспеченные граждане - пенсионеры, лица без определённого рода занятий, социально-разложившиеся личности. Подавляющая часть населения не имеет четкого представления о реальной опасности пожаров. В результате для большинства граждан пожар представляется маловероятным событием, игнорируются противопожарные требования и как следствие, большинство пожаров происходит по причине неосторожного обращения с огнем. Анализ причин, от которых возникают пожары и гибнут люди,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 Сотрудниками государственной противопожарной службы и муниципального пожарного поста сельсовета, администрацией сельсовета в учреждениях и организациях села, среди населения </w:t>
      </w:r>
      <w:r>
        <w:rPr>
          <w:lang w:val="ru-RU"/>
        </w:rPr>
        <w:t>проводятся</w:t>
      </w:r>
      <w:r>
        <w:rPr/>
        <w:t xml:space="preserve"> профилактические мероприятия, направленные на обеспечение пожарной безопасности на территории сельсовета. Одной из причин плохого положения дел является недостаточное финансирование мероприятий по обеспечению пожарной безопасности, низкая техническая оснащенность в соответствии с требованиями пожарной безопасности. </w:t>
      </w:r>
    </w:p>
    <w:p>
      <w:pPr>
        <w:pStyle w:val="Style22"/>
        <w:ind w:firstLine="709"/>
        <w:rPr/>
      </w:pPr>
      <w:r>
        <w:rPr/>
        <w:t>Муниципальный пожарный пост администрации сельсовета осуществляет свою деятельность с 20.02.2008 года. Согласно Положению о муниципальной пожарной охране на территории сельсовета на него  возложены следующие основные функции:</w:t>
      </w:r>
    </w:p>
    <w:p>
      <w:pPr>
        <w:pStyle w:val="Style22"/>
        <w:ind w:firstLine="709"/>
        <w:rPr/>
      </w:pPr>
      <w:r>
        <w:rPr/>
        <w:t>осуществлять контроль за соблюдением должностными лицами и гражданами противопожарного режима на территории сельсовета, а также  требований нормативных правовых актов в области пожарной безопасности;</w:t>
      </w:r>
    </w:p>
    <w:p>
      <w:pPr>
        <w:pStyle w:val="Style22"/>
        <w:ind w:firstLine="709"/>
        <w:rPr/>
      </w:pPr>
      <w:r>
        <w:rPr/>
        <w:t>поддерживать в постоянной готовности к применению имеющиеся технические средства пожаротушения;</w:t>
      </w:r>
    </w:p>
    <w:p>
      <w:pPr>
        <w:pStyle w:val="Style22"/>
        <w:ind w:firstLine="709"/>
        <w:rPr/>
      </w:pPr>
      <w:r>
        <w:rPr/>
        <w:t>осуществлять тушение пожара на охраняемой территории до прибытия пожарных подразделений государственной противопожарной службы;</w:t>
      </w:r>
    </w:p>
    <w:p>
      <w:pPr>
        <w:pStyle w:val="Style22"/>
        <w:ind w:firstLine="709"/>
        <w:rPr/>
      </w:pPr>
      <w:r>
        <w:rPr/>
        <w:t>систематически проводить разъяснительную работу среди  населения сельсовета о мерах пожарной безопасности и ответственности лиц, виновных в их невыполнении.</w:t>
      </w:r>
    </w:p>
    <w:p>
      <w:pPr>
        <w:pStyle w:val="Style22"/>
        <w:ind w:firstLine="709"/>
        <w:rPr/>
      </w:pPr>
      <w:r>
        <w:rPr/>
        <w:t>Содержание и оснащение пожарного депо, строительство учебно-тренировочных и других сооружений, приобретение пожарной техники, пожарно-технического снаряжения и другое материально-техническое обеспечение муниципального пожарного поста осуществляется за счет средств местного бюджета.</w:t>
      </w:r>
    </w:p>
    <w:p>
      <w:pPr>
        <w:pStyle w:val="Style22"/>
        <w:ind w:firstLine="709"/>
        <w:rPr/>
      </w:pPr>
      <w:r>
        <w:rPr/>
        <w:t>Существующий сегодня муниципальный пожарный пост администрации сельсовета  не отвечает нормативным требованиям  по следующим критериям:</w:t>
      </w:r>
    </w:p>
    <w:p>
      <w:pPr>
        <w:pStyle w:val="Style22"/>
        <w:ind w:firstLine="709"/>
        <w:rPr/>
      </w:pPr>
      <w:r>
        <w:rPr/>
        <w:t>- наличие пожарной техники и пожарно-технического вооружения (укомплектованность 60%);</w:t>
      </w:r>
    </w:p>
    <w:p>
      <w:pPr>
        <w:pStyle w:val="Style22"/>
        <w:ind w:firstLine="709"/>
        <w:rPr/>
      </w:pPr>
      <w:r>
        <w:rPr/>
        <w:t>- состояние помещения (требуется ремонт здания, отсутствует водоснабжение пожарного депо).</w:t>
      </w:r>
    </w:p>
    <w:p>
      <w:pPr>
        <w:pStyle w:val="Style22"/>
        <w:ind w:firstLine="709"/>
        <w:rPr/>
      </w:pPr>
      <w:r>
        <w:rPr/>
        <w:t>Для своевременного и качественного выполнения возложенных на муниципальный пожарный пост  функций, укрепление его материальной базы, необходимо выделение дополнительных средств из местного бюджета.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360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 w:val="fals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цель, задачи, этапы и сроки выполнения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ы, целевые индикаторы.</w:t>
      </w:r>
    </w:p>
    <w:p>
      <w:pPr>
        <w:pStyle w:val="Style22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Style22"/>
        <w:ind w:firstLine="709"/>
        <w:rPr>
          <w:b/>
          <w:b/>
          <w:bCs/>
        </w:rPr>
      </w:pPr>
      <w:r>
        <w:rPr/>
        <w:t>Целью подпрограммы является:</w:t>
      </w:r>
      <w:r>
        <w:rPr>
          <w:b/>
          <w:bCs/>
        </w:rPr>
        <w:t xml:space="preserve">  </w:t>
      </w:r>
      <w:r>
        <w:rPr/>
        <w:t>Создание  безопасных условий для жизни населения сельсовета.</w:t>
      </w:r>
    </w:p>
    <w:p>
      <w:pPr>
        <w:pStyle w:val="Style22"/>
        <w:ind w:firstLine="709"/>
        <w:rPr/>
      </w:pPr>
      <w:r>
        <w:rPr/>
        <w:t>Для достижения поставленной цели  необходимо решение следующей задачи:</w:t>
      </w:r>
    </w:p>
    <w:p>
      <w:pPr>
        <w:pStyle w:val="Style22"/>
        <w:ind w:firstLine="709"/>
        <w:rPr>
          <w:b/>
          <w:b/>
          <w:bCs/>
        </w:rPr>
      </w:pPr>
      <w:r>
        <w:rPr>
          <w:color w:val="000000"/>
        </w:rPr>
        <w:t>Обеспечение деятельности муниципального пожарного по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рассчитана - с 2016 по 2030 год:</w:t>
      </w:r>
    </w:p>
    <w:p>
      <w:pPr>
        <w:pStyle w:val="Style22"/>
        <w:ind w:firstLine="709"/>
        <w:rPr/>
      </w:pPr>
      <w:r>
        <w:rPr/>
        <w:t>Целевым индикатором подпрограммы является:</w:t>
      </w:r>
    </w:p>
    <w:p>
      <w:pPr>
        <w:pStyle w:val="Style22"/>
        <w:ind w:firstLine="709"/>
        <w:rPr/>
      </w:pPr>
      <w:r>
        <w:rPr/>
        <w:t>- сохранение числа погибших при пожарах на нулевом уровне;</w:t>
      </w:r>
    </w:p>
    <w:p>
      <w:pPr>
        <w:pStyle w:val="Style22"/>
        <w:ind w:firstLine="709"/>
        <w:rPr/>
      </w:pPr>
      <w:r>
        <w:rPr/>
        <w:t>- обеспеченность условий для функционирования пожарного форм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TextBodyIndent"/>
        <w:spacing w:before="0" w:after="0"/>
        <w:jc w:val="center"/>
        <w:rPr>
          <w:b/>
          <w:b/>
          <w:bCs/>
        </w:rPr>
      </w:pPr>
      <w:r>
        <w:rPr>
          <w:b/>
          <w:bCs/>
        </w:rPr>
        <w:t>4. Механизм реализации отдельных мероприятий подпрограммы</w:t>
      </w:r>
    </w:p>
    <w:p>
      <w:pPr>
        <w:pStyle w:val="TextBodyInden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ind w:firstLine="709"/>
        <w:rPr/>
      </w:pPr>
      <w:r>
        <w:rPr/>
        <w:t xml:space="preserve">Решение    задач   подпрограммы    достигается   реализацией    отдельных мероприятий. </w:t>
      </w:r>
    </w:p>
    <w:p>
      <w:pPr>
        <w:pStyle w:val="Style22"/>
        <w:ind w:firstLine="709"/>
        <w:rPr/>
      </w:pPr>
      <w:r>
        <w:rPr/>
        <w:t>Перечень целевых показателей и показателей результативности подпрограммы представлен в приложении 1 к Подпрограмме.</w:t>
      </w:r>
    </w:p>
    <w:p>
      <w:pPr>
        <w:pStyle w:val="Style22"/>
        <w:ind w:firstLine="709"/>
        <w:rPr/>
      </w:pPr>
      <w:r>
        <w:rPr/>
        <w:t>К компетенции исполнителя подпрограммы в области реализации мероприятий относятся:</w:t>
      </w:r>
    </w:p>
    <w:p>
      <w:pPr>
        <w:pStyle w:val="Style22"/>
        <w:ind w:firstLine="709"/>
        <w:rPr/>
      </w:pPr>
      <w:r>
        <w:rPr/>
        <w:t>- разработка нормативных актов, необходимых для реализации программы;</w:t>
      </w:r>
    </w:p>
    <w:p>
      <w:pPr>
        <w:pStyle w:val="Style22"/>
        <w:ind w:firstLine="709"/>
        <w:rPr/>
      </w:pPr>
      <w:r>
        <w:rPr/>
        <w:t>- определение критериев и показателей эффективности, организация мониторинга реализации программы;</w:t>
      </w:r>
    </w:p>
    <w:p>
      <w:pPr>
        <w:pStyle w:val="Style22"/>
        <w:ind w:firstLine="709"/>
        <w:rPr/>
      </w:pPr>
      <w:r>
        <w:rPr/>
        <w:t>- обеспечение целевого, эффективного расходования средств, предусмотренных на реализацию программы из средств районного бюджета;</w:t>
      </w:r>
    </w:p>
    <w:p>
      <w:pPr>
        <w:pStyle w:val="Style22"/>
        <w:ind w:firstLine="709"/>
        <w:rPr/>
      </w:pPr>
      <w:r>
        <w:rPr/>
        <w:t>- подготовка ежегодного отчета о ходе реализации подпрограммы.</w:t>
      </w:r>
    </w:p>
    <w:p>
      <w:pPr>
        <w:pStyle w:val="Style22"/>
        <w:ind w:firstLine="709"/>
        <w:rPr/>
      </w:pPr>
      <w:r>
        <w:rPr/>
        <w:t>Механизм реализации определяет комплекс мер, осуществляемых исполнителем программы в целях повышения эффективности реализации мероприятий программы и достижения целевых индикаторов.</w:t>
      </w:r>
    </w:p>
    <w:p>
      <w:pPr>
        <w:pStyle w:val="Style22"/>
        <w:ind w:firstLine="709"/>
        <w:rPr/>
      </w:pPr>
      <w:r>
        <w:rPr/>
        <w:t>Администрация Большекнышинского сельсовета, как исполнитель программы, осуществляет:</w:t>
      </w:r>
    </w:p>
    <w:p>
      <w:pPr>
        <w:pStyle w:val="Style22"/>
        <w:ind w:firstLine="709"/>
        <w:rPr/>
      </w:pPr>
      <w:r>
        <w:rPr/>
        <w:t>- планирование реализации мероприятий программы;</w:t>
      </w:r>
    </w:p>
    <w:p>
      <w:pPr>
        <w:pStyle w:val="Style22"/>
        <w:ind w:firstLine="709"/>
        <w:rPr/>
      </w:pPr>
      <w:r>
        <w:rPr/>
        <w:t>- общую координацию мероприятий программы, выполняемых в увязке с мероприятиями региональных государственных программ;</w:t>
      </w:r>
    </w:p>
    <w:p>
      <w:pPr>
        <w:pStyle w:val="Style22"/>
        <w:ind w:firstLine="709"/>
        <w:rPr/>
      </w:pPr>
      <w:r>
        <w:rPr/>
        <w:t>- мониторинг эффективности реализации мероприятий программы и расходования выделяемых бюджетных средств, подготовку отчетов о ходе реализации программы.</w:t>
      </w:r>
    </w:p>
    <w:p>
      <w:pPr>
        <w:pStyle w:val="Style22"/>
        <w:ind w:firstLine="709"/>
        <w:rPr/>
      </w:pPr>
      <w:r>
        <w:rPr/>
        <w:t>Комплекс мер, осуществляемых исполнителем программы, заключается в реализации организационных, экономических, правовых механизмов, представленных в следующих нормативных правовых актах:</w:t>
      </w:r>
    </w:p>
    <w:p>
      <w:pPr>
        <w:pStyle w:val="Style22"/>
        <w:ind w:firstLine="709"/>
        <w:rPr/>
      </w:pPr>
      <w:r>
        <w:rPr/>
        <w:t xml:space="preserve">- Федеральный закон от 21.12.1994 года № 69-ФЗ «О пожарной безопасности»; </w:t>
      </w:r>
    </w:p>
    <w:p>
      <w:pPr>
        <w:pStyle w:val="Style22"/>
        <w:ind w:firstLine="709"/>
        <w:rPr/>
      </w:pPr>
      <w:r>
        <w:rPr/>
        <w:t xml:space="preserve">- Федеральный закон от 22.07.2008 года № 123-ФЗ «Технический регламент о требованиях пожарной безопасности»; </w:t>
      </w:r>
    </w:p>
    <w:p>
      <w:pPr>
        <w:pStyle w:val="Style22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  <w:t>5.Управление подпрограммой и контроль за ходом ее выполнения.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709"/>
        <w:rPr/>
      </w:pPr>
      <w:r>
        <w:rPr/>
        <w:t>Организацию управления подпрограммой осуществляет администрация Большекнышинского сельсовета.</w:t>
      </w:r>
    </w:p>
    <w:p>
      <w:pPr>
        <w:pStyle w:val="Style22"/>
        <w:ind w:firstLine="709"/>
        <w:rPr/>
      </w:pPr>
      <w:r>
        <w:rPr/>
        <w:t>Главный распорядитель бюджетных средств ежеквартально до 10 числа месяца, следующего за отчетным, представляет в администрацию сельсовета информацию о ходе реализации подпрограммы и отчет об использовании бюджетных средств на программные мероприятия в ФЭУ Администрации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ый доклад об исполнении подпрограммы с оценкой эффективности ее реализации, динамики финансирования и выполнения </w:t>
        <w:br/>
        <w:t>за весь период реализации подпрограммы и по планируемым мероприятиям на очередной финансовый год   направляется в  администрацию сельсовета до 1 февраля год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68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а социально-экономической эффективности  реализации подпрограммы</w:t>
      </w:r>
    </w:p>
    <w:p>
      <w:pPr>
        <w:pStyle w:val="Style22"/>
        <w:ind w:firstLine="709"/>
        <w:rPr/>
      </w:pPr>
      <w:r>
        <w:rPr/>
        <w:t>Конечным результатом реализации программы является:</w:t>
      </w:r>
    </w:p>
    <w:p>
      <w:pPr>
        <w:pStyle w:val="Style22"/>
        <w:ind w:firstLine="709"/>
        <w:rPr/>
      </w:pPr>
      <w:r>
        <w:rPr/>
        <w:t>- создание  безопасных условий для жизни населения сельсовета;</w:t>
      </w:r>
    </w:p>
    <w:p>
      <w:pPr>
        <w:pStyle w:val="Style22"/>
        <w:ind w:firstLine="709"/>
        <w:rPr/>
      </w:pPr>
      <w:r>
        <w:rPr/>
        <w:t>-  создание условий для предупреждения чрезвычайных ситуаций, снижение ущерба при пожарах;</w:t>
      </w:r>
    </w:p>
    <w:p>
      <w:pPr>
        <w:pStyle w:val="Style22"/>
        <w:ind w:firstLine="709"/>
        <w:rPr/>
      </w:pPr>
      <w:r>
        <w:rPr/>
        <w:t>- развитие материально-технической базы Пожарного поста Большекнышинского сельсовета.</w:t>
      </w:r>
    </w:p>
    <w:p>
      <w:pPr>
        <w:pStyle w:val="Style22"/>
        <w:rPr/>
      </w:pPr>
      <w:r>
        <w:rPr/>
      </w:r>
    </w:p>
    <w:p>
      <w:pPr>
        <w:pStyle w:val="TextBodyIndent"/>
        <w:numPr>
          <w:ilvl w:val="0"/>
          <w:numId w:val="4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Мероприятия подпрограммы</w:t>
      </w:r>
    </w:p>
    <w:p>
      <w:pPr>
        <w:pStyle w:val="TextBodyInden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еречень мероприятий подпрограммы с указанием объема средств на их реализацию и ожидаемых результатов представлен в приложении 2 к Подпрограмм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Обоснование финансовых, материальных и трудовых затрат</w:t>
        <w:br/>
        <w:t xml:space="preserve"> (ресурсное обеспечение подпрограммы) с указанием источников финансирования</w:t>
      </w:r>
    </w:p>
    <w:p>
      <w:pPr>
        <w:pStyle w:val="TextBodyInden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ind w:firstLine="709"/>
        <w:rPr/>
      </w:pPr>
      <w:r>
        <w:rPr/>
        <w:t>Источником финансирования мероприятий подпрограммы являются средства местного бюджета.</w:t>
      </w:r>
    </w:p>
    <w:p>
      <w:pPr>
        <w:pStyle w:val="Style22"/>
        <w:ind w:firstLine="709"/>
        <w:rPr/>
      </w:pPr>
      <w:r>
        <w:rPr/>
        <w:t>Распределение планируемых расходов по мероприятиям подпрограмм представлено в приложении  2 к подпрограмме.</w:t>
      </w:r>
    </w:p>
    <w:p>
      <w:pPr>
        <w:pStyle w:val="Style22"/>
        <w:ind w:firstLine="709"/>
        <w:rPr/>
      </w:pPr>
      <w:r>
        <w:rPr/>
        <w:t xml:space="preserve">Объем финансирования программы составит  </w:t>
      </w:r>
      <w:r>
        <w:rPr>
          <w:lang w:val="ru-RU" w:eastAsia="ru-RU"/>
        </w:rPr>
        <w:t>2 776 698,00 рублей, в том числе за счет средств бюджета сельсовета 2 776 698,00  рублей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4 год – </w:t>
      </w:r>
      <w:r>
        <w:rPr>
          <w:rFonts w:cs="Times New Roman" w:ascii="Times New Roman" w:hAnsi="Times New Roman"/>
          <w:lang w:eastAsia="ru-RU"/>
        </w:rPr>
        <w:t>925 566,00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ь, в том числе за счет средств бюджета сельсовета  </w:t>
      </w:r>
      <w:r>
        <w:rPr>
          <w:rFonts w:cs="Times New Roman" w:ascii="Times New Roman" w:hAnsi="Times New Roman"/>
          <w:lang w:eastAsia="ru-RU"/>
        </w:rPr>
        <w:t>732 665</w:t>
      </w:r>
      <w:r>
        <w:rPr>
          <w:rFonts w:cs="Times New Roman" w:ascii="Times New Roman" w:hAnsi="Times New Roman"/>
          <w:sz w:val="24"/>
          <w:szCs w:val="24"/>
        </w:rPr>
        <w:t xml:space="preserve">,00 руб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5 год - </w:t>
      </w:r>
      <w:r>
        <w:rPr>
          <w:rFonts w:cs="Times New Roman" w:ascii="Times New Roman" w:hAnsi="Times New Roman"/>
          <w:lang w:eastAsia="ru-RU"/>
        </w:rPr>
        <w:t>925 566,00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ь, в том числе за счет средств бюджета сельсовета </w:t>
      </w:r>
      <w:r>
        <w:rPr>
          <w:rFonts w:cs="Times New Roman" w:ascii="Times New Roman" w:hAnsi="Times New Roman"/>
          <w:lang w:eastAsia="ru-RU"/>
        </w:rPr>
        <w:t>732 665</w:t>
      </w:r>
      <w:r>
        <w:rPr>
          <w:rFonts w:cs="Times New Roman" w:ascii="Times New Roman" w:hAnsi="Times New Roman"/>
          <w:sz w:val="24"/>
          <w:szCs w:val="24"/>
        </w:rPr>
        <w:t xml:space="preserve">,00 руб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6 год - </w:t>
      </w:r>
      <w:r>
        <w:rPr>
          <w:rFonts w:cs="Times New Roman" w:ascii="Times New Roman" w:hAnsi="Times New Roman"/>
          <w:lang w:eastAsia="ru-RU"/>
        </w:rPr>
        <w:t>925 566,00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ь, в том числе за счет средств бюджета сельсовета </w:t>
      </w:r>
      <w:r>
        <w:rPr>
          <w:rFonts w:cs="Times New Roman" w:ascii="Times New Roman" w:hAnsi="Times New Roman"/>
          <w:lang w:eastAsia="ru-RU"/>
        </w:rPr>
        <w:t>732 665</w:t>
      </w:r>
      <w:r>
        <w:rPr>
          <w:rFonts w:cs="Times New Roman" w:ascii="Times New Roman" w:hAnsi="Times New Roman"/>
          <w:sz w:val="24"/>
          <w:szCs w:val="24"/>
        </w:rPr>
        <w:t xml:space="preserve">,00 руб.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644" w:right="794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к подпрограмме 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еспечение пожарной безопасности на территории сельсовет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речень целевых показателей и показателей результативности подпрограммы с расшифров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овых значений по годам е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6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634"/>
        <w:gridCol w:w="958"/>
        <w:gridCol w:w="1987"/>
        <w:gridCol w:w="1417"/>
        <w:gridCol w:w="1418"/>
        <w:gridCol w:w="1417"/>
        <w:gridCol w:w="1560"/>
        <w:gridCol w:w="1701"/>
      </w:tblGrid>
      <w:tr>
        <w:trPr>
          <w:trHeight w:val="88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, задачи, показател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</w:t>
            </w:r>
          </w:p>
        </w:tc>
      </w:tr>
      <w:tr>
        <w:trPr>
          <w:trHeight w:val="72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оздание условий для предупреждения чрезвычайных ситуаций, снижение ущерба при пожарах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здание необходимых условий для обеспечения первичных мер пожарной безопасности, защита жизни и здоровья  населения сельского сове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жар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,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ель людей при пожара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72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0"/>
        <w:gridCol w:w="1422"/>
        <w:gridCol w:w="263"/>
        <w:gridCol w:w="588"/>
        <w:gridCol w:w="217"/>
        <w:gridCol w:w="393"/>
        <w:gridCol w:w="382"/>
        <w:gridCol w:w="540"/>
        <w:gridCol w:w="878"/>
        <w:gridCol w:w="224"/>
        <w:gridCol w:w="627"/>
        <w:gridCol w:w="654"/>
        <w:gridCol w:w="763"/>
        <w:gridCol w:w="1559"/>
        <w:gridCol w:w="1701"/>
        <w:gridCol w:w="108"/>
        <w:gridCol w:w="1452"/>
        <w:gridCol w:w="1842"/>
      </w:tblGrid>
      <w:tr>
        <w:trPr>
          <w:trHeight w:val="315" w:hRule="atLeast"/>
        </w:trPr>
        <w:tc>
          <w:tcPr>
            <w:tcW w:w="2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2</w:t>
            </w:r>
          </w:p>
        </w:tc>
        <w:tc>
          <w:tcPr>
            <w:tcW w:w="3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9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7" w:hRule="atLeast"/>
        </w:trPr>
        <w:tc>
          <w:tcPr>
            <w:tcW w:w="2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5" w:type="dxa"/>
            <w:gridSpan w:val="6"/>
            <w:tcBorders/>
          </w:tcPr>
          <w:p>
            <w:pPr>
              <w:pStyle w:val="Normal"/>
              <w:spacing w:lineRule="auto" w:line="240" w:before="0" w:after="240"/>
              <w:ind w:left="7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подпрограмме </w:t>
              <w:br/>
              <w:t>«Обеспечение пожарной безопасности на территории сельсовета»</w:t>
            </w:r>
          </w:p>
        </w:tc>
      </w:tr>
      <w:tr>
        <w:trPr>
          <w:trHeight w:val="450" w:hRule="atLeast"/>
        </w:trPr>
        <w:tc>
          <w:tcPr>
            <w:tcW w:w="15672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чень мероприятий под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41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(тыс. руб.), год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00" w:hRule="atLeast"/>
        </w:trPr>
        <w:tc>
          <w:tcPr>
            <w:tcW w:w="20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 Пр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 202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 2026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-2026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0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56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 Создание условий для предупреждения чрезвычайных ситуаций, снижение ущерба при пожарах.</w:t>
            </w:r>
          </w:p>
        </w:tc>
      </w:tr>
      <w:tr>
        <w:trPr>
          <w:trHeight w:val="510" w:hRule="atLeast"/>
        </w:trPr>
        <w:tc>
          <w:tcPr>
            <w:tcW w:w="156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1.Создание необходимых условий для обеспечения первичных мер пожарной безопасности, защита жизни и здоровья  населения сельского совета</w:t>
            </w:r>
          </w:p>
        </w:tc>
      </w:tr>
      <w:tr>
        <w:trPr>
          <w:trHeight w:val="1965" w:hRule="atLeast"/>
        </w:trPr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 Обеспечение деятельности муниципального пожарного поста»</w:t>
            </w:r>
          </w:p>
        </w:tc>
        <w:tc>
          <w:tcPr>
            <w:tcW w:w="15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Большекнышинского сельсов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6 9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6 9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6 98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00 96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хранение  числа  погибших   при пожарах  на  нулевом  уровне до  2030г.</w:t>
            </w:r>
          </w:p>
        </w:tc>
      </w:tr>
      <w:tr>
        <w:trPr>
          <w:trHeight w:val="43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3008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2 0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2 0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2 07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36 21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3008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 5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 5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 5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 6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3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43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43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4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829,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077" w:right="1077" w:gutter="0" w:header="0" w:top="567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5">
    <w:name w:val="после : Знак"/>
    <w:qFormat/>
    <w:rPr>
      <w:rFonts w:eastAsia="Calibri"/>
      <w:sz w:val="24"/>
      <w:szCs w:val="24"/>
    </w:rPr>
  </w:style>
  <w:style w:type="character" w:styleId="ConsPlusNormal1">
    <w:name w:val="ConsPlusNormal Знак Знак Знак"/>
    <w:qFormat/>
    <w:rPr>
      <w:rFonts w:ascii="Arial" w:hAnsi="Arial" w:cs="Arial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Calibri"/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после :"/>
    <w:basedOn w:val="Normal"/>
    <w:qFormat/>
    <w:pPr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ish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43:00Z</dcterms:created>
  <dc:creator>ооо</dc:creator>
  <dc:description/>
  <cp:keywords/>
  <dc:language>en-US</dc:language>
  <cp:lastModifiedBy>Admin</cp:lastModifiedBy>
  <cp:lastPrinted>2023-11-24T13:51:00Z</cp:lastPrinted>
  <dcterms:modified xsi:type="dcterms:W3CDTF">2023-11-24T06:52:00Z</dcterms:modified>
  <cp:revision>64</cp:revision>
  <dc:subject/>
  <dc:title/>
</cp:coreProperties>
</file>