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НЫШИНСКОГО 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09.2023                               с. Большие Кныши                                  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28"/>
          <w:szCs w:val="28"/>
        </w:rPr>
        <w:t xml:space="preserve">Об обеспечении своевременного оповещения и информирования населения 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б угрозе возникновения или возникновен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Во исполнение Федерального закона от 21.12.1994 г № 68-ФЗ «О защите населения и территорий от чрезвычайных ситуаций природного и техногенного характера», Федерального закона от 06.10.2003 года №131-ФЗ «Об общих принципах местного самоуправления в Российской Федерации» в целях </w:t>
      </w:r>
      <w:r>
        <w:rPr>
          <w:sz w:val="28"/>
          <w:szCs w:val="28"/>
        </w:rPr>
        <w:t>обеспечения своевременного оповещения и информирования населения об угрозе возникновения или возникновении чрезвычайных ситуаций 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ый Порядок оповещения и информирования населения муниципального образования Большекнышинский сельсовет об угрозе возникновения или возникновении чрезвычайных ситуаций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овать</w:t>
      </w:r>
      <w:r>
        <w:rPr>
          <w:sz w:val="28"/>
          <w:szCs w:val="28"/>
        </w:rPr>
        <w:t xml:space="preserve"> руководителям организаций, предприятий и учреждений (независимо от их организационно-правовой формы), объектов индивидуального предпринимательства, обеспечить оповещение и информирование населения на подведомственных объектах в соответствии с Порядком оповещ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 Контроль за выполнением постановления  оставляю за соб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 Постановление вступает в силу со дня обнародования на информационном стенде  администрации сельсовет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лава Большекнышинского сельсовета                                   С.И. Григорьев                                           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 xml:space="preserve">                                                         </w:t>
      </w:r>
      <w:r>
        <w:rPr/>
        <w:t>Приложение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ольшекнышинского сельсовета</w:t>
        <w:tab/>
        <w:tab/>
        <w:tab/>
        <w:t xml:space="preserve">                                               от 15.09.2023  № 2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овещения и информирования населения муниципального образования Большекнышинский сельсовет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Настоящий Порядок оповещения и информирования населения муниципального образования Большекнышинский сельсовет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</w:t>
      </w:r>
      <w:r>
        <w:rPr/>
        <w:t xml:space="preserve"> </w:t>
      </w:r>
      <w:r>
        <w:rPr>
          <w:sz w:val="28"/>
          <w:szCs w:val="28"/>
        </w:rPr>
        <w:t>граждан Российской Федерации, иностранных граждан и лиц без гражданства, находящихся на территории Большекнышинского сельсовета,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Информирование населения – доведение до населения сведений о прогнозируемых и возникших чрезвычайных ситуациях, их последствиях, о принимаемых мерах по обеспечению их безопасности, о приемах и способах защиты от воздействия вредных факторов ЧС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должна быть оперативной, достоверной и относится к первоочередным мероприятиям повседневных органов управления районного звена территориальной подсистемы РС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должна быть гласной и открытой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овещение и информирование населения Большекнышинского сельсовета об угрозе возникновения и возникновении чрезвычайных ситуаций межмуниципального и регионального характера осуществляется оперативным дежурным главного управления МЧС России по Красноярскому краю с использованием автоматизированной системы централизованного оповещения гражданской обороны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включает в себя подачу звукового сигнала оповещения «Внимание всем! » путем включения электросирен с прерывистым звучанием на три минуты, и речевого сообщения в средствах проводного вещания, радиовещания и телевидения с перерывом вещате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овещение  органов повседневного управления поселковых звеньев районного звена РС ЧС территориальной подсистемы РС ЧС об угрозе возникновения и возникновении чрезвычайных ситуаций осуществляется оперативным дежурным муниципального казенного учреждения «Единая дежурно-диспетчерская служба Идр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включает в себя передачу речевого сообщения по проводным или беспроводным средствам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повещение органов повседневного управления объектовых звеньев РС ЧС об угрозе возникновения и возникновении чрезвычайных ситуаций осуществляют органы повседневного управления поселковых звеньев РС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включает в себя передачу речевого сообщения по проводным или беспроводным средствам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повещение населения поселковых муниципальных образований об угрозе возникновения и возникновении чрезвычайных ситуаций осуществляют  органы повседневного управления поселковых звеньев РС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включает в себя передачу речевого сообщения через рассыльных или через стационарные либо мобильные громкоговорящие устройства, при их налич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овещение  работающих организаций об угрозе возникновения и возникновении чрезвычайных ситуаций осуществляют органы повседневного управления объектовых звеньев РС ЧС по установленному ими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ирование населения осуществляется постоянно действующими органами управления районного звена РС ЧС в соответствии с имеющими полномочиями через средства массовой информации и при необходимости по действующей системе опов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6:00Z</dcterms:created>
  <dc:creator>*</dc:creator>
  <dc:description/>
  <cp:keywords/>
  <dc:language>en-US</dc:language>
  <cp:lastModifiedBy>Zver</cp:lastModifiedBy>
  <cp:lastPrinted>2013-10-24T14:22:00Z</cp:lastPrinted>
  <dcterms:modified xsi:type="dcterms:W3CDTF">2023-09-17T15:00:00Z</dcterms:modified>
  <cp:revision>4</cp:revision>
  <dc:subject/>
  <dc:title/>
</cp:coreProperties>
</file>