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БОЛЬШЕКНЫШИН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3.2025                                с. Большие Кныши                                       №  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Об утверждении порядка предоставления участков земли на муниципальных кладбищах, расположенных на территории муниципального образования  Большекнышинский сельсовет, для создания семейных (родовых) захоронений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2 января 1996 года № 8-ФЗ «О погребении и похоронном деле»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ом Большекнышинского  сельсовета Идринского  района  Красноярского  края</w:t>
      </w:r>
      <w:r>
        <w:rPr>
          <w:rFonts w:eastAsia="Times New Roman" w:cs="Times New Roman CYR" w:ascii="Liberation Serif;Times New Roman" w:hAnsi="Liberation Serif;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участков земли на муниципальных кладбищах,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расположенных на территории муниципального образования   Большекнышинский 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ля создания семейных (родовых) захоронений (прилагаетс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Размер бесплатно предоставляемого участка земли для создания семейного (родового) захоронения не более 7,5 кв.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Методику расчета платы за резервирование места для создания семейного (родового) захоронения в зависимости от размера и места расположения, в случае превышения размера бесплатно предоставляемого участка земли для создания семейного (родового) захоронения (прилагаетс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Н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а период с 01.04.2025 г. по 01.04.2028 г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рифы н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(прилагается)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При резервировании места для создания семейного (родового) захоронения в зависимости от размера и места расположения, в случае превышения размера бесплатно предоставляемого участка земли для создания семейного (родового) захоронения использовать тарифы, утвержденные в приложении к настоящему постановлению. 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й бухгалтерии включить в перечень администрируемых доходных источников бюджета Большекнышинского  сельсовета, полученные за предоставление участка земли для создания семейного (родового) захоронения в случае превышения размеров бесплатно предоставляемого участка земли для создания семейного (родового) захоронения, а также за резервирование участка земли для создания семейного (родового) захорон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Постановление вступает в силу  после  опубликования  в  газете  «Ведомости  органов  местного  самоуправления  Большекнышинский  сельсовет» и подлежит размещению на официальном сайте Большекнышинского  сельсове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bolsheknyshinskij-r04.gosweb.gosuslugi.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ьшекнышинского сельсовета                                        С.И. Григорьев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4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                                                                  к     постановлению  администрации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участков земли на муниципальных кладбищах, расположенных на территории муниципального образования  Большекнышинский  сельсовет, для создания семейных (родовых) захоронений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участков земли на муниципальных кладбищах, расположенных на территории муниципального   образования  Большекнышинский  сельсовет, для создания семейных (родовых) захоронений (далее - Порядок) регулирует отношения, связанные с созданием, предоставлением, содержанием и благоустройством семейных (родовых) захоронений, а также порядком проведения захоронений на данных учас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участков земли на муниципальных кладбищах, расположенных на территории муниципального   образования  Большекнышинский сельсовет, для создания семейных (родовых) захоронений, осуществляется администрацией Большекныш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емейные (родовые) захорон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мейные (родовые) захоронения граждан (далее - семейные захоронения) - это отдельные участки земли на муниципальных кладбищах для погребения двух и более умерших близких родственников. Места для создания семейных захоронений предоставляются как непосредственно при погребении умершего, так и под будущие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ки под создание семейных захоронений предоставляются в соответствии с санитарными и экологическими требованиями, решением  Большекнышинского  сельского  Совета   депутатов  от  03.11.2017  № ВН-20-51 «Об утверждении Положения об организации похоронного дел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регулирующими организацию и содержание мест захорон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ие мест под семейные захоронения осуществляется только на муниципальных кладбищах, доступных для создания семейных захоронений, расположенных на территории муниципального образования  Большекнышинский сельсов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емые семейные захоронения не подлежат сносу и могут быть перенесены только на основании постановления администрации Большекнышинского  сельсовета, в случае угрозы постоянных затоплений, оползней, после землетрясений и иных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РАВО ГРАЖДАН НА СОЗДАНИЕ СЕМЕЙНЫХ ЗАХОРО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ом на резервирование земельного участка для создания семейного захоронения обладают лица, состоящие в близком род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близким родственникам в целях настоящего Порядка относятся супруг, дети, родители, усыновленные, усыновители, родные братья, родные сестры, внуки, дедушки, бабушки. Степень родства должна быть подтверждена соответствующими документами (свидетельство о рождении, свидетельство о браке, постановление об усыновл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СОЗДАНИЯ СЕМЕЙНОГО ЗАХОРОН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здание, определение размера земельного участка, предоставляемого под семейное захоронение, и содержание семейного захоронения осуществляется на основании разрешения Администрации  Большекнышинского  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бесплатно предоставляемого участка земли для создания семейного захоронения составляет не более 7,5 кв. 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 предоставление участка земли для создания семейного захоронения в случае превышения размера бесплатно предоставляемого участка земли для создания семейного захоронения, а также за резервирование участка земли для создания семейного захоронения, взимается единовременная плата в размере, установленном постановлением администрации Большекнышинского  сельсовет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едства, полученные за предоставление участка земли для создания семейного захоронения в случае превышения размеров бесплатно предоставляемого участка земли для создания семейного захоронения, а также за резервирование участка земли для создания семейного захоронения, подлежат зачислению в местный бюджет Большекнышинского   сельсов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предоставления (резервирования) земельного участка под создание семейного захоронения заявитель обращается в Администрацию  Большекнышинского  сельсовета. По согласованию с заявителем Администрация  Большекнышинского сельсовета определяет место семейного захоронения и составляет акт предварительного согласования места семейного захоронения (Приложение № 5 к Порядку) в двух экземплярах, один из которых вручает заявителю. В акте предварительного согласования места захоронения должно быть указано местонахождение участка (адрес и кадастровый номер земельного участка), размер и условия использования (под непосредственное или будущее захоронение).</w:t>
      </w: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ля решения вопроса о предоставлении (резервировании) места для семейного захоронения заявитель представляет в Администрацию  Большекнышинского  сельсовета следующие документы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риложение № 1 к Порядку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 заявителя, с приложением подлинни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степень родства лиц, указанных в заявлении, с приложением подлинников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предварительного согласования места семейного захорон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е допускается требовать с заявителя представления документов, не предусмотренных настоящим Порядком. Все представленные документы принимаются по описи, копия которой вручается заявителю в день получения всех необходимых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отметкой о дате прием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место для семейного захоронения предоставляется под будущее погребение, решение о предоставлении места для семейного захоронения или об отказе в его предоставлении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лучае если погребение должно быть осуществлено в настоящее время, решение о предоставлении места для семейного захоронения или об отказе его предоставления принимается в день представления заявителем в Администрацию  Большекнышинского сельсовета  медицинского свидетельства о смерти или свидетельства о смерти, выдаваемого органами ЗАГС, а также документов, указанных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тказ в предоставлении (резервировании) места для создания семейного захоронения допускается в случаях, есл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итель выразил желание получить место на кладбище, которое не входит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дбищ, доступных для создания семейных (родовых) захоронений, определенных постановлением администрации Большекнышинского сельсовета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отказался от мест, предложенных для создания (резервирования) семейного захорон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выразил желание получить место, которое не может быть отведено под создание (резервирование)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ь полностью или частично не представил документы, указанные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Заявитель вправе обжаловать отказ в предоставлении (резервировании) места для создания семейного захоронения в судебном порядке либо повторно обратиться с заявлением о предоставлении места для создания семейного захоронения после устранения обстоятельств, послуживших основанием для отказа в предоставлении (резервации) места для создания семейного захоро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ВЫДЕЛЕНИЕ ЗЕМЕЛЬНОГО УЧАСТКА, РЕГИСТРАЦ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, УЧЕТ СЕМЕЙНОГО ЗАХОРО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аждое семейное захоронение в течение 3 дней после выделения земельного участка Администрацией  Большекнышинского  сельсовета регистрируется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(Приложение № 3 к Порядку) с указанием номера земельного участка, его размера и заявителя, на которого регистрируется семейное захорон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Администрация  Большекнышинского сельсовета в течение 10 дней с момента регистрации семейного захоронения оформляет удостоверение о семейном захоронении (Приложение № 4 к Порядку), в котором указываются: адрес кладбища с кадастровым номером, на территории которого предоставлено место для создания семейного захоронения, размер и место его расположения на кладбище (квартал, сектор, участок), фамилия, имя, отчество лица, ответственного за семейное захоронение, а также фамилии, имена, отчества лиц, указанных в заявлении, информация о произведенных погреб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семейном захоронении выдается лицу, ответственному за семейное захоро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заявлению лица, ответственного за семейное захоронение, а также в случае его смерти, семейное захоронение должно быть перерегистрировано на близкого родственника в трехдневный срок с момента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дновременно с перерегистрацией семейного захоронения Администрация  Большекнышинского сельсовета вносит соответствующие изменения в удостоверение о семейном захороне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ОРЯДОК ПОГРЕБЕНИЯ НА СЕМЕЙНОМ ЗАХОРОН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ри погребении на семейных захоронениях гражданам гарантируется оказание на безвозмездной основе услуг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гребение на семейных захоронениях производится на основании представленного удостоверения семейного захоронения по письменному заявлению ответственного лица, на имя которого зарегистрировано семейное захоро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огребение в семейном захоронении Администрация  Большекнышинского  сельсовета  регистрирует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(Приложение № 3 к Порядку) с указанием номеров земельного участка и места погреб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о семейном захоронении Администрация  Большекнышинского сельсовета производит отметку о каждом погреб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Надмогильные сооружения устанавливаются в пределах отведенного земельного учас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гражданами на семейном захоронении надмогильные сооружения являются их собствен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ОРЯДОК СОДЕРЖАНИЯ СЕМЕЙНОГО ЗАХОРО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Ответственные лица, на имя которых зарегистрированы семейные захоронения, обязаны обеспечивать содержание участка в надлежащем состоянии в соответствии с требованиями действующих санитарных и строительных норм, а также правил благоустройства, действующих на территории Большекнышинского 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и отсутствии надлежащего ухода за семейным захоронением более трех лет разрешение о предоставлении места под создание семейного захоронения будет аннулировано Администрацией  Большекнышинского 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Администрация  Большекнышинского  сельсовета предварительно предупреждает ответственное лицо, на имя которого зарегистрировано семейное захоронение, о необходимости приведения земельного участка, находящегося под семейным захоронением, в порядок путем направления письменного уведомления о приведении семейного захоронения в надлежащий вид, в соответствии с требованиями действующих санитарных и строительных норм, требованиями к архитектурно-ландшафтной среде кладбища, а также правил благоустройства, действующих на территории Большекнышинского  сельсове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случае если лицо, на имя которого зарегистрировано семейное захоронение, в течение срока действия удостоверения не исполняет обязательств, предусмотренных пункта 28 настоящего Порядка, то Администрация  Большекнышинского  сельсовета принимает решение о прекращении действия удостоверения и в дальнейшем использует свободный земельный участок на семейном захоронении на общи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отнесения семейного захоронения к объектам, имеющим историко-культурное значение, Администрация  Большекнышинского  сельсовета  обеспечивает его сохранность в соответствии с законодательством об охране и использовании памятников истории и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к порядку предоставления участков земли на муниципальных кладбищах, расположенных на территории Большекнышинского  сельсов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МЕЙНОЕ (РОДОВОЕ) ЗАХОРОН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кнышинского  сельсовет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где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" w:name="P155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МЕЙНОЕ (РОДОВОЕ) ЗАХОРО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есто под семейное (родовое) захоронение – под будущее; под погребение в настоящее время; под погребение в настоящее время рядом с родственным захоронением (нужное подчеркнуть) на __________________ кладбище, размером _________ кв. 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захоронить (перезахоронить) на месте семейного захоро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 или иного документа, удостоверяющего личность заяв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документов, подтверждающих степень родства лиц, указанных в заявл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предварительного согласования места семейного захоро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и медицинского свидетельства о смерти и свидетельства о смерти, выдаваемого органами ЗАГ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хорон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/_______________________/ «__» ________ 20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зарегистрировано в «Книге регистрации семейных (родовых) захоронений» под № 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принявшего заявление ________________________________ </w:t>
      </w:r>
      <w:r>
        <w:rPr>
          <w:rFonts w:cs="Times New Roman" w:ascii="Times New Roman" w:hAnsi="Times New Roman"/>
          <w:sz w:val="24"/>
          <w:szCs w:val="24"/>
        </w:rPr>
        <w:t>«__» ________ 20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0"/>
        <w:ind w:left="9923" w:hanging="0"/>
        <w:jc w:val="both"/>
        <w:rPr/>
      </w:pPr>
      <w:r>
        <w:rPr>
          <w:rFonts w:cs="Times New Roman" w:ascii="Times New Roman" w:hAnsi="Times New Roman"/>
        </w:rPr>
        <w:t>к порядку предоставления участков земли на муниципальных кладбищах, расположенных на территории Большекнышинского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97"/>
      <w:bookmarkStart w:id="4" w:name="P197"/>
      <w:bookmarkEnd w:id="4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НИГА РЕГИСТРАЦИИ СЕМЕЙНЫХ (РОДОВЫХ)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9"/>
        <w:gridCol w:w="1728"/>
        <w:gridCol w:w="2159"/>
        <w:gridCol w:w="1152"/>
        <w:gridCol w:w="1296"/>
        <w:gridCol w:w="1439"/>
        <w:gridCol w:w="1046"/>
        <w:gridCol w:w="1220"/>
        <w:gridCol w:w="1464"/>
        <w:gridCol w:w="1166"/>
        <w:gridCol w:w="1030"/>
        <w:gridCol w:w="1220"/>
      </w:tblGrid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 лиц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хоронение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 лица, ответств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ахоронение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азреш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к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латежног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ронения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ного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</w:t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bookmarkStart w:id="5" w:name="P226"/>
      <w:bookmarkEnd w:id="5"/>
      <w:r>
        <w:rPr>
          <w:rFonts w:cs="Times New Roman" w:ascii="Times New Roman" w:hAnsi="Times New Roman"/>
        </w:rPr>
        <w:t>Приложение № 3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участков земли на муниципальных кладбищах, расположенных на территории Большекнышинского  сельсов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Е О ПРЕДОСТАВЛЕНИИ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МЕЙНОЕ (РОДОВОЕ) ЗАХОРО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р.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 за семейное захоро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 по адресу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№ ______ от «__» _____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д семейное (родовое) захоронение, за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м ___ кв. м, на ___________________________________________ кладбищ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, адрес кладб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участка, № __________ места захор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ольшекнышинского 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"__" ________________ 20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к порядку предоставления участков земли на муниципальных кладбищах, расположенных на территории Большекнышинского  сель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60"/>
      <w:bookmarkEnd w:id="6"/>
      <w:r>
        <w:rPr/>
        <w:t>ОБРАЗЕЦ</w:t>
      </w:r>
    </w:p>
    <w:p>
      <w:pPr>
        <w:pStyle w:val="ConsPlusTitle"/>
        <w:jc w:val="center"/>
        <w:rPr/>
      </w:pPr>
      <w:r>
        <w:rPr/>
        <w:t>УДОСТОВЕРЕНИЯ О СЕМЕЙНОМ (РОДОВОМ) ЗАХОРОН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Большекнышинский сельсовет  Идринского  района  Красноярского кр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МЕЙНОМ (РОДОВОМ) ЗАХОРО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кладбища, где осуществлено захорон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Лис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лицу, ответственному за место захорон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                          (фамилия, имя, отчество)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гистрации захоронения умершего 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)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 регистрационный N _________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__________________ Дата смерти 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хоронения ________________ на ____________________ кладбищ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кладбища)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(сектор) _________ Номер места захоронения ___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мер земельного участка ______________ кв. м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Большекнышинского  сельсовета ______________________________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(фамилия, инициалы)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удостоверения «__» ________________ 20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Лист 3</w:t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гистрировано захоронение на свободном месте семейного захоронения умершего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амилия, имя, отчество)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_________________ Дата смерти 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хоронения _______________ регистрационный № 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 Большекнышинского  сельсовета  ________________________________________________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(фамилия, инициалы)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егистрации "__" ________________ 20__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к порядку предоставления участков земли на муниципальных кладбищах, расположенных на территории Большекнышинского 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40"/>
      <w:bookmarkEnd w:id="7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ПРЕДВАРИТЕЛЬНОГО СОГЛАСОВАНИ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ЗЕМЛИ ПОД СЕМЕЙНОЕ ЗАХОРО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льшие Кныши           «___» ____________ 20__                                                        № 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голов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Администрацией  Большекнышинского 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емейное захоронение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част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, № квартала, сектора,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условия использовани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 непосредственное или будущее захоро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в 2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Большекнышинского  сельсовета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25 г. № 6-п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«Об утверждении порядка предоставления участков земли на муниципальных кладбищах, расположенных на территории муниципального  образования  Большекнышинский  сельсовет, для создания семейных (родовых) захоронен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ка расчета платы за резервирование мес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оздания семейного (родового) захоронения в зависимости от размера и места расположения, в случае превышения размера бесплатно предоставляемого участка земли для создания семейного (родового) захорон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етодика расчета 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,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 порядок расчета платы </w:t>
      </w:r>
      <w:r>
        <w:rPr>
          <w:rFonts w:cs="Times New Roman" w:ascii="Times New Roman" w:hAnsi="Times New Roman"/>
          <w:bCs/>
          <w:sz w:val="24"/>
          <w:szCs w:val="24"/>
        </w:rPr>
        <w:t>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взымается за каждый 1 кв.м участка для соз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 xml:space="preserve">, размер которого превышает 7,5 кв.м, предоставляемого бесплатно, </w:t>
      </w:r>
      <w:r>
        <w:rPr>
          <w:rFonts w:cs="Times New Roman" w:ascii="Times New Roman" w:hAnsi="Times New Roman"/>
          <w:bCs/>
          <w:sz w:val="24"/>
          <w:szCs w:val="24"/>
        </w:rPr>
        <w:t>и при условии наличия свободного места для подзахоронения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аты осуществляется по следующей формуле</w:t>
      </w:r>
    </w:p>
    <w:p>
      <w:pPr>
        <w:pStyle w:val="Normal"/>
        <w:widowControl w:val="false"/>
        <w:spacing w:lineRule="auto" w:line="240" w:before="0" w:after="0"/>
        <w:ind w:left="7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з</w:t>
      </w:r>
      <w:r>
        <w:rPr>
          <w:rFonts w:cs="Times New Roman" w:ascii="Times New Roman" w:hAnsi="Times New Roman"/>
          <w:sz w:val="24"/>
          <w:szCs w:val="24"/>
        </w:rPr>
        <w:t xml:space="preserve"> =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-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) x 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гк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з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в рублях за резервирование места для создания семейного (родового) захоро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- площадь места для семейного (родового) захоронения в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площадь бесплатно предоставляемого места для родственного захоронения в кв.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4"/>
          <w:szCs w:val="24"/>
        </w:rPr>
        <w:t xml:space="preserve"> = 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/ 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ук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1 кв.м земельного участка кладбища, на территории которого расположено место для семейного (родового) захоронения, в руб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 кладбища с. Большие Кныши, с кадастровым номером 24:14:0301013:238, на территории которого расположено место для семейного (родового) захоронения, 651794 рубля 82 копей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к</w:t>
      </w:r>
      <w:r>
        <w:rPr>
          <w:rFonts w:cs="Times New Roman" w:ascii="Times New Roman" w:hAnsi="Times New Roman"/>
          <w:sz w:val="24"/>
          <w:szCs w:val="24"/>
        </w:rPr>
        <w:t xml:space="preserve"> - площадь земельного участка кладбища с. Большие Кныши, с кадастровым номером 24:14:0301013:238, на территории которого расположено место для создания семейного (родового) захоронения, 11399 кв.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гк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близости места для семейного (родового) захоронения, к входной группе кладбища, который определяется согласно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bookmarkStart w:id="8" w:name="P13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0"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гк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м (включи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и с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постановлением администрации Большекнышинского  сельсовета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от 17.03.2025 г. № 6-п 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</w:rPr>
        <w:t>«Об утверждении порядка предоставления участков земли на муниципальных кладбищах, расположенных на территории муниципального  образования  Большекнышинский  сельсовет, для создания семейных (родовых) захоронений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рифы н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на период с 01.04.2025 г. по 01.04.2028 г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583"/>
        <w:gridCol w:w="1378"/>
      </w:tblGrid>
      <w:tr>
        <w:trPr>
          <w:trHeight w:val="6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кв.м, руб.</w:t>
            </w:r>
          </w:p>
        </w:tc>
      </w:tr>
      <w:tr>
        <w:trPr>
          <w:trHeight w:val="24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ы за резервирование места для создания семейного (родового) захоронения, превышающего размер бесплатно предоставляемого места для родственного захорон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бище с. Большие Кныши, с кадастровым номером 24:14:0301013:2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внешней границы места, предоставляемого для создания семейного (родового) захоронения, по прямой линии до ворот для въезда/выезда автотранспорта входной группы кладбища до 300 м включитель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(двести восемьде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 восемь)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Liberation Serif;Times New Roman" w:hAnsi="Liberation Serif;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6DD6357E8E256946BC7600B0CC462ACCF9C56A32F3BFEC3F741A134DF6CA4B44657CAD233E02089A4714A21F49DCE9C6060945AB144E3E372I" TargetMode="External"/><Relationship Id="rId3" Type="http://schemas.openxmlformats.org/officeDocument/2006/relationships/hyperlink" Target="consultantplus://offline/ref=7E16DD6357E8E256946BC7600B0CC462ACC89A53A32D3BFEC3F741A134DF6CA4B44657CADB38B578CDFA281A62BF90CD857C6094E474I" TargetMode="External"/><Relationship Id="rId4" Type="http://schemas.openxmlformats.org/officeDocument/2006/relationships/hyperlink" Target="https://bolsheknyshinskij-r04.gosweb.gosuslugi.ru/" TargetMode="External"/><Relationship Id="rId5" Type="http://schemas.openxmlformats.org/officeDocument/2006/relationships/hyperlink" Target="consultantplus://offline/ref=98B649DDB3890187665CC2D535E13E8BF3ACBEB7E35FD59C4AD51BD23B19F265AB5F55DA961BB53EB6DB90B5AFADO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6:00Z</dcterms:created>
  <dc:creator>Urist2</dc:creator>
  <dc:description/>
  <cp:keywords/>
  <dc:language>en-US</dc:language>
  <cp:lastModifiedBy>Admin</cp:lastModifiedBy>
  <cp:lastPrinted>2025-03-18T16:02:00Z</cp:lastPrinted>
  <dcterms:modified xsi:type="dcterms:W3CDTF">2025-03-18T09:02:00Z</dcterms:modified>
  <cp:revision>21</cp:revision>
  <dc:subject/>
  <dc:title/>
</cp:coreProperties>
</file>