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КНЫШИНСКОГО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ConsPlusTitle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24.01.2024                                     с. Большие Кныши                        </w:t>
        <w:tab/>
        <w:t xml:space="preserve">     № 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03" w:hanging="0"/>
        <w:rPr/>
      </w:pPr>
      <w:r>
        <w:rPr>
          <w:sz w:val="28"/>
          <w:szCs w:val="28"/>
        </w:rPr>
        <w:t>О мероприятиях по защите населения  и    территории  МО Большекнышинский сельсовет в период весеннего паводка 2024 года</w:t>
      </w:r>
    </w:p>
    <w:p>
      <w:pPr>
        <w:pStyle w:val="Normal"/>
        <w:ind w:right="32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bCs/>
        </w:rPr>
      </w:pPr>
      <w:r>
        <w:rPr>
          <w:szCs w:val="28"/>
        </w:rPr>
        <w:t xml:space="preserve">         </w:t>
      </w:r>
      <w:r>
        <w:rPr>
          <w:b w:val="false"/>
          <w:bCs/>
        </w:rPr>
        <w:t xml:space="preserve"> </w:t>
      </w:r>
      <w:r>
        <w:rPr>
          <w:b w:val="false"/>
          <w:bCs/>
        </w:rPr>
        <w:t>Руководствуясь Федеральным законом от 06.10. 2003 №  131 – ФЗ «Об общих принципах организации местного самоуправления в Российской Федерации», Федеральным законом от 21.12.1994г. № 68-ФЗ «О защите населения и территорий о чрезвычайных ситуаций природного и техногенного характера» в  целях защиты населения и территорий Большекнышинского сельсовета во время весеннего паводка 2024 года администрация Большекнышинского сельсовета Идринского района Красноярского края П</w:t>
      </w:r>
      <w:r>
        <w:rPr>
          <w:b w:val="false"/>
          <w:szCs w:val="28"/>
        </w:rPr>
        <w:t>ОСТАНОВЛЯЕТ</w:t>
      </w:r>
      <w:r>
        <w:rPr>
          <w:b w:val="false"/>
        </w:rPr>
        <w:t>: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мероприятий по защите населения и территории МО Большекнышинский сельсовет в период весеннего паводка 2024 года (приложение №1).</w:t>
      </w:r>
    </w:p>
    <w:p>
      <w:pPr>
        <w:pStyle w:val="Normal"/>
        <w:ind w:right="51" w:firstLine="709"/>
        <w:jc w:val="both"/>
        <w:rPr/>
      </w:pPr>
      <w:r>
        <w:rPr>
          <w:sz w:val="28"/>
          <w:szCs w:val="28"/>
        </w:rPr>
        <w:t>2. Постановление от 09.03.2023 №4-п «О мероприятиях по защите населения  и    территории  МО Большекнышинский сельсовет в период весеннего паводка 2023 года» считать утратившим сил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4. Постановление  вступает  в  силу  после  обнародования на  информационных стендах Большекнышинского сельсовета и подлежит размещению на официальном сайте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s://bolsheknyshinskij-r04.gosweb.gosuslugi.ru</w:t>
        </w:r>
      </w:hyperlink>
      <w:r>
        <w:rPr>
          <w:rFonts w:eastAsia="Calibri"/>
        </w:rPr>
        <w:t xml:space="preserve"> </w:t>
      </w:r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ольшекнышинского сельсовета                               С.И. Григорь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60" w:leader="none"/>
        </w:tabs>
        <w:ind w:right="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60" w:leader="none"/>
        </w:tabs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60" w:leader="none"/>
        </w:tabs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8496" w:hanging="0"/>
        <w:outlineLvl w:val="0"/>
        <w:rPr/>
      </w:pPr>
      <w:r>
        <w:rPr>
          <w:sz w:val="28"/>
          <w:szCs w:val="20"/>
        </w:rPr>
        <w:t>Приложение № 1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>Больше</w:t>
      </w:r>
      <w:r>
        <w:rPr>
          <w:bCs/>
          <w:sz w:val="28"/>
          <w:szCs w:val="28"/>
        </w:rPr>
        <w:t>кнышинского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keepNext w:val="true"/>
        <w:numPr>
          <w:ilvl w:val="0"/>
          <w:numId w:val="0"/>
        </w:numPr>
        <w:ind w:left="8496" w:hanging="0"/>
        <w:jc w:val="both"/>
        <w:outlineLvl w:val="0"/>
        <w:rPr>
          <w:sz w:val="32"/>
          <w:szCs w:val="32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 по защите населения и территории МО Большекнышинский сельсовет во время весеннего паводка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48"/>
        <w:gridCol w:w="2814"/>
        <w:gridCol w:w="2814"/>
        <w:gridCol w:w="281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ероприят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гроз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корректировку  планов   действий по предупреждению  и ликвидации  чрезвычайных  ситуаций с  учетом  паводковой обстановки  на подведомственных  территория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опление  населенных пункт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5.04.2024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  материально- технических  ресурсов   для ликвидации  чрезвычайных  ситуаций: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С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опление  населенных  пункт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>
                <w:sz w:val="28"/>
                <w:szCs w:val="28"/>
              </w:rPr>
              <w:t>до  15.04.2024 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наиболее  угрожающим в техническом состоянии  ГТС,  потерявшим  хозяйственное  и социальное  значение, бесхозным  и  представляющим  угрозу  жизнедеятельности  населения  объектами, внести  предложения  о  целесообразности  их  дальнейшей  эксплуатации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>
                <w:sz w:val="28"/>
                <w:szCs w:val="28"/>
              </w:rPr>
              <w:t>до  15.04.2024 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сходов  граждан   для  разъяснения действий  в паводковый период. Изготовление  и распространение  памяток  населению « О  действиях  при  наводнении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топление населенных пункт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>
                <w:sz w:val="28"/>
                <w:szCs w:val="28"/>
              </w:rPr>
              <w:t>до  15.04.2024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 водоотводов, дренажных  канав и   труб  от  снег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опление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х  пункт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паводкового период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ый  сбор,  обработка  и  передача органами  управления    данных о  весеннем паводке,  информирование  населения и приемах  и  способах защиты  от ни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опление  населенных  пункт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водковый  период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чка  воды  из  затопленных жилых  домов  и  производственных  зда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опление  жилых  домов  в населенных  пунктах  от  склонных  во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паводковый  перио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овета,  собственник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работ  по  ликвидации  последствий  весеннего  павод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 окончанию  павод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овета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тоящие  организ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60" w:leader="none"/>
        </w:tabs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5840" w:h="12240"/>
      <w:pgMar w:left="851" w:right="1134" w:gutter="0" w:header="0" w:top="591" w:footer="567" w:bottom="62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knyshinskij-r04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12:00Z</dcterms:created>
  <dc:creator>МЧС Аксубаево</dc:creator>
  <dc:description/>
  <cp:keywords/>
  <dc:language>en-US</dc:language>
  <cp:lastModifiedBy>Admin</cp:lastModifiedBy>
  <cp:lastPrinted>2024-01-24T15:16:00Z</cp:lastPrinted>
  <dcterms:modified xsi:type="dcterms:W3CDTF">2024-01-24T08:17:00Z</dcterms:modified>
  <cp:revision>30</cp:revision>
  <dc:subject/>
  <dc:title>Исполнительный комитет Аксубаевского муниципального района</dc:title>
</cp:coreProperties>
</file>