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ЯРСКИЙ   КРА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РИНСКИЙ РАЙОН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 БОЛЬШЕКНЫШИНСКОГО 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с. Большие Кныши                                       №  -п  </w:t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Большекнышинского  сельсовета на 2025 год и плановый период 2026-2027 г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Большекнышинского сельсовет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проведении мероприятий в рамках осуществления муниципального жилищного контроля, руководствуясь ст. ст. 18, 32 Устава Большекнышинского  сельсовета  Идринского  района  Красноярского  края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Программу профилактики нарушений обязательных требований в сфере муниципального жилищного  контроля на территории Большекнышинского  сельсовета  на 2025 год и плановый период 2026-2027 годов согласно приложению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Контроль за исполнением настоящего Постановления возлагается  на  главу  Большекнышинского  сельсовета. 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Настоящее постановление вступает в силу </w:t>
      </w:r>
      <w:r>
        <w:rPr>
          <w:color w:val="000000"/>
        </w:rPr>
        <w:t xml:space="preserve">в день, следующий за днем его обнародования на информационных стендах Большекнышинского сельсовета и подлежит  размещению на официальном сайте в сети интернет </w:t>
      </w:r>
      <w:hyperlink r:id="rId2">
        <w:r>
          <w:rPr>
            <w:rStyle w:val="InternetLink"/>
          </w:rPr>
          <w:t>https://bolsheknyshinskij-r04.gosweb.gosuslugi.ru</w:t>
        </w:r>
      </w:hyperlink>
      <w:r>
        <w:rPr/>
        <w:t xml:space="preserve"> 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ольшекнышинского сельсовета                                                            С.И. Григорь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Большекныш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льшекнышинского</w:t>
      </w:r>
      <w:r>
        <w:rPr>
          <w:b/>
          <w:sz w:val="24"/>
          <w:szCs w:val="24"/>
        </w:rPr>
        <w:t xml:space="preserve">  сельсовета на 2025 год и плановый период 2026-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нарушений юридическими лицами, индивидуальными предпринимателями, осуществляющими на территории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 xml:space="preserve"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</w:t>
      </w:r>
      <w:r>
        <w:rPr>
          <w:bCs/>
          <w:sz w:val="24"/>
          <w:szCs w:val="24"/>
        </w:rPr>
        <w:t>Большекнышинского</w:t>
      </w:r>
      <w:r>
        <w:rPr>
          <w:rFonts w:eastAsia="Calibri"/>
          <w:sz w:val="24"/>
          <w:szCs w:val="24"/>
        </w:rPr>
        <w:t xml:space="preserve"> 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</w:rPr>
        <w:t xml:space="preserve">В рамках профилактики предупреждения нарушений, установленных законодательством всех уровней, Администрацией  </w:t>
      </w:r>
      <w:r>
        <w:rPr>
          <w:bCs/>
          <w:sz w:val="24"/>
          <w:szCs w:val="24"/>
        </w:rPr>
        <w:t>Большекнышинского</w:t>
      </w:r>
      <w:r>
        <w:rPr>
          <w:rFonts w:eastAsia="Calibri"/>
          <w:sz w:val="24"/>
          <w:szCs w:val="24"/>
        </w:rPr>
        <w:t xml:space="preserve">  сельсовета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4"/>
          <w:szCs w:val="24"/>
        </w:rPr>
        <w:t xml:space="preserve">ероприятия по профилактике нарушений:   </w:t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528"/>
        <w:gridCol w:w="184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кны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2024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knyshinskij-r04.gosweb.gosuslugi.ru/" TargetMode="External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Admin</cp:lastModifiedBy>
  <cp:lastPrinted>2022-11-14T14:28:00Z</cp:lastPrinted>
  <dcterms:modified xsi:type="dcterms:W3CDTF">2024-11-06T07:40:00Z</dcterms:modified>
  <cp:revision>28</cp:revision>
  <dc:subject/>
  <dc:title/>
</cp:coreProperties>
</file>