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АСНОЯРСКИЙ  КРА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ДРИНСКИЙ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ЕКНЫШИНСКИЙ   СЕЛЬСКИЙ   СОВЕТ  ДЕПУТАТОВ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3                                   с. Большие Кныши                                №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 утратившим  силу  решения  от    27.04.2021  № ВН-29 «О создании административной  комиссии  Большекнышинского  сельсовета»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я от 23.04.2009 № 8-3168 «Об административных комиссиях в Красноярском крае», руководствуясь Уставом Большекнышинского  сельсовета Идринского района Красноярского края,  Большекнышинский  сельский 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 утратившим  силу решение  Большекнышинского  сельского  Совета  депутатов от  27.04.2021  № ВН-29 «О создании административной  комиссии  Большекнышинского  сельсовета»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обнародования на информационных стендах Большекнышинского сельсовета и  подлежит размещению  на официальном сайте в сети интернет  </w:t>
      </w:r>
      <w:hyperlink r:id="rId2">
        <w:r>
          <w:rPr>
            <w:rStyle w:val="InternetLink"/>
            <w:sz w:val="28"/>
            <w:szCs w:val="28"/>
          </w:rPr>
          <w:t>https://bolsheknyshinskij-r04.gosweb.gosuslugi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нышинского сельсовета,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С.И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6:00Z</dcterms:created>
  <dc:creator>*</dc:creator>
  <dc:description/>
  <cp:keywords/>
  <dc:language>en-US</dc:language>
  <cp:lastModifiedBy>Admin</cp:lastModifiedBy>
  <cp:lastPrinted>2023-07-03T12:04:00Z</cp:lastPrinted>
  <dcterms:modified xsi:type="dcterms:W3CDTF">2023-07-26T07:33:00Z</dcterms:modified>
  <cp:revision>28</cp:revision>
  <dc:subject/>
  <dc:title/>
</cp:coreProperties>
</file>