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РАСНОЯРСКИЙ  КРАЙ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ДРИНСКОГО  РАЙОНА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БОЛЬШЕКНЫШИНСКОГО  СЕЛЬСОВЕТА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                                     с. Большие Кныши                                     № 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 изменений  в  постановление  Администрации   Большекнышинского сельсовета от  23.12.2016  №  63-п  «Об утверждении примерного положения об оплате труда работников Администрации   Большекнышинского сельсовета, не являющихся лицами, замещающими муниципальные должности и должности муниципальной службы</w:t>
      </w:r>
      <w:r>
        <w:rPr>
          <w:color w:val="000000"/>
          <w:sz w:val="28"/>
          <w:szCs w:val="28"/>
          <w:shd w:fill="FFFFFF" w:val="clear"/>
        </w:rPr>
        <w:t xml:space="preserve">»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aps/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 соответствии с  Законом  Красноярского   края  от  07.12.2023 №  6-2322  «О  внесении  изменений в  некоторые  закона края в  целях  повышения   размеров  оплаты  труда  работников  бюджетной  сферы»,   руководствуясь статьей </w:t>
      </w:r>
      <w:r>
        <w:rPr>
          <w:sz w:val="28"/>
          <w:szCs w:val="28"/>
        </w:rPr>
        <w:t>6 Устава Большекнышинского сельсовета Идринского района Красноярского края  ПОСТАНОВЛЯЮ: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нести  в  постановление  Администрации  Большекнышинского  сельсовета  от  23.12.2016  №  63-п  «Об утверждении примерного положения об оплате труда работников Администрации   Большекнышинского сельсовета, не являющихся лицами, замещающими муниципальные должности и должности муниципальной службы» </w:t>
      </w:r>
      <w:r>
        <w:rPr>
          <w:color w:val="000000"/>
          <w:sz w:val="28"/>
          <w:szCs w:val="28"/>
          <w:shd w:fill="FFFFFF" w:val="clear"/>
        </w:rPr>
        <w:t>следующие 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в  Примерном  положении </w:t>
      </w:r>
      <w:r>
        <w:rPr>
          <w:rFonts w:cs="Calibri"/>
          <w:sz w:val="28"/>
          <w:szCs w:val="28"/>
        </w:rPr>
        <w:t xml:space="preserve">об оплате труда работников </w:t>
      </w:r>
      <w:r>
        <w:rPr>
          <w:sz w:val="28"/>
          <w:szCs w:val="28"/>
        </w:rPr>
        <w:t>администрации   Большекнышинского  сельсовета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не являющихся лицами, замещающими муниципальные должности и должности муниципальной службы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в абзаце  1 пункта 4.5.1. статьи  4 слова «</w:t>
      </w:r>
      <w:r>
        <w:rPr>
          <w:sz w:val="28"/>
          <w:szCs w:val="28"/>
        </w:rPr>
        <w:t xml:space="preserve"> в размере 25988 рубля,» заменить  словами «в размере 30788 рублей,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публикования в газете «Ведомости органов местного самоуправления Большекнышинского сельсовета» и применяется к правоотношениям, возникшим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нышинского сельсовета                                    С.И. Григорьев    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1:00Z</dcterms:created>
  <dc:creator>*</dc:creator>
  <dc:description/>
  <cp:keywords/>
  <dc:language>en-US</dc:language>
  <cp:lastModifiedBy>Admin</cp:lastModifiedBy>
  <cp:lastPrinted>2024-01-15T10:38:00Z</cp:lastPrinted>
  <dcterms:modified xsi:type="dcterms:W3CDTF">2024-01-15T03:39:00Z</dcterms:modified>
  <cp:revision>90</cp:revision>
  <dc:subject/>
  <dc:title/>
</cp:coreProperties>
</file>