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НЫ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с.Большие Кныши                               № ВН-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Большекнышинского сельского Совета депутатов от 16.04.2012 № 10-60 «О создании административной комиссии Большекныш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Уставом Большекнышинского сельсовета Идринского района Красноярского края, Большекнышинский сельский Совет депутатов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ения Большекнышинского сельского Совета депутатов от 16.04.2024 № 10-60 «О создании административной комиссии Большекнышинского сельсовет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ешения возложить на главу сельсовета Григорьева Серге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в день, следующий за днем его официального обнародования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С.И. Григо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6:00Z</dcterms:created>
  <dc:creator>*</dc:creator>
  <dc:description/>
  <cp:keywords/>
  <dc:language>en-US</dc:language>
  <cp:lastModifiedBy>Admin</cp:lastModifiedBy>
  <cp:lastPrinted>2024-11-06T15:39:00Z</cp:lastPrinted>
  <dcterms:modified xsi:type="dcterms:W3CDTF">2024-11-06T08:39:00Z</dcterms:modified>
  <cp:revision>28</cp:revision>
  <dc:subject/>
  <dc:title>КРАСНОЯРСКИЙ  КРАЙ</dc:title>
</cp:coreProperties>
</file>