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Р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КНЫШ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0.2023                            с.Большие Кныши                            № ВН-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 участии сельского поселения Большекнышинский сельсовет в программе поддержки местных инициатив (ППМИ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в представленную администрацией Большекнышинского тсельсовета информацию о программе поддержки местных инициатив (ППМИ) Красноя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Красноярского края от 30 сентября 2013 года № 517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 утверждении Государственной программы Красноярского края «Содействие развитию местного самоуправления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ольшекнышинский сельский 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формацию о программе поддержки местных инициатив (ППМИ) Красноярского края принять к све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ельскому поселению Большекнышинский сельсовет принять участие в программе поддержки местных инициат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вести общее собрание населения по выбору приоритетного направления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дминистрации сельского поселения Большекнышинский сельсовет предусмотреть возможность софинансирования из бюджета  сельского поселения Большекнышинский сельсовет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стоящее реш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ольшекнышинского сельсовета                          С.И.Григорье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ткая информация о программе поддержки местных инициатив (ППМИ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асноярском кра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МИ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spacing w:lineRule="auto" w:line="240" w:before="0" w:after="0"/>
        <w:ind w:right="-32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lineRule="auto" w:line="240" w:before="0" w:after="0"/>
        <w:ind w:right="-32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их целей в рамках Проекта решаются следующие задачи: 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, финансируемые за счет средств Проекта, в обязательном порядке софинансируются в денежной форме со стороны муниципального образования-получателя субсидии и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 софинансироваться может быть также со стороны юридических лиц и из других источник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ППМИ установлены минимальные пороги софинансирования со стороны местного бюджета поселения – 5% и населения – 3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убсидии направляются н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й инфраструктуры и внешнего благоустрой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, используемые для проведения общественных, культурно-массовых и спортивных мероприятий (площади, парки, спортивные </w:t>
        <w:br/>
        <w:t>и детские площадки, места отдыха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хорон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ля обеспечения первичных мер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правление субсидий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частной коммер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, используемые для нужд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cs="Times New Roman"/>
      <w:b/>
      <w:i w:val="false"/>
      <w:sz w:val="28"/>
      <w:szCs w:val="28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mul.krskstate.ru/Files/ApplicationSupport/69e593a3-ff8d-471d-aff9-a1aa301fa84c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Admin</cp:lastModifiedBy>
  <cp:lastPrinted>2023-11-01T14:33:00Z</cp:lastPrinted>
  <dcterms:modified xsi:type="dcterms:W3CDTF">2023-11-01T07:33:00Z</dcterms:modified>
  <cp:revision>8</cp:revision>
  <dc:subject/>
  <dc:title/>
</cp:coreProperties>
</file>