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КНЫШИНСКИЙ СЕЛЬСКИЙ  СОВЕТ  ДЕПУТАТОВ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  <w:tab w:val="center" w:pos="486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20"/>
          <w:tab w:val="left" w:pos="2505" w:leader="none"/>
          <w:tab w:val="center" w:pos="486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  <w:tab w:val="center" w:pos="4677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29.03.2024</w:t>
        <w:tab/>
        <w:tab/>
        <w:t>с. Большие Кныши</w:t>
        <w:tab/>
        <w:t>№  13-170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Большекнышинского  сельского Совета депутатов от 16.12.2022 № 9-121 «Об утверждении Правил благоустройства на территории Большекнышинского сельсовет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на территории Большекнышинского сельсовета, в соответствии с </w:t>
      </w:r>
      <w:hyperlink r:id="rId2" w:tgtFrame="https://pravo-search.minjust.ru/bigs/_blank">
        <w:r>
          <w:rPr>
            <w:rStyle w:val="InternetLink"/>
            <w:sz w:val="28"/>
            <w:szCs w:val="28"/>
          </w:rPr>
          <w:t>Уставом Большекнышинского сельсовет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ринского района Красноярского края</w:t>
      </w:r>
      <w:r>
        <w:rPr>
          <w:sz w:val="28"/>
          <w:szCs w:val="28"/>
        </w:rPr>
        <w:t xml:space="preserve">, Большекнышинский сельский Совет депутатов </w:t>
      </w:r>
      <w:r>
        <w:rPr>
          <w:b/>
          <w:bCs/>
          <w:color w:val="000000"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сти в решение Большекнышинского сельского Совета депутатов </w:t>
      </w:r>
      <w:r>
        <w:rPr>
          <w:sz w:val="28"/>
          <w:szCs w:val="28"/>
        </w:rPr>
        <w:t>от 16.12.2022 № 9-121 «Об утверждении Правил благоустройства на территории Большекнышинского сельсовета» следующие изменения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4.1.3.  раздела 4. Правил добавить подпункт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кладировать навоз животных вблизи жилых помещений, на улицах, за границей приусадебного участка, делать стоки хозяйственных построек за пределы личного земельного участ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ременные загоны для содержания скота и птицы, а также водоемы для домашней птицы за пределами своего участка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Раздел 2 Правил добавить пунктом 2.6.12.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2.6.12. Требования к содержанию домашних животных. Размещение и содержание площадок для выгула животны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12.1. Запрещается свободное, неконтролируемое передвижение животного без поводка, привязи, а для потенциально опасных собак, перечень которых утвержден Правительством российской Федерации, - без поводка и намордника, на территориях общественного пользования территории Большекныш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12.2. Владельцы собак могут содержать собак в свободном выгуле только на отгороженной территории, в вольере или на при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12.3. Организации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12.4. Для выгула животных на территории муниципального образования организуются площадки для выгула, животных, которые размещаются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12.5. Выгул домашних животных должен осуществляться при условии обязательного обеспечения безопасности граждан, животных, окружающей среды, сохранности имущества физических лиц и юридических лиц. Запрещается выгуливать собак лицам в нетрезвом состоянии, служебных собак и собак социально-опасных пород детьми в возрасте до 14 л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12.6. Владельцы сельскохозяйственных животных обязаны обеспечивать содержание сельскохозяйственных домашних животных с учетом их биологических особенностей необходимом для нормального жизне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12.7. Содержание сельскохозяйственных домашних животных определяется, как стойловое-патсбищно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осенне-зимний период стойловый способ – без выгона на пастбище с содержанием животных в приспособленных для этого помещениях во дворах (личных подворьях), не допуская безнадзорного бродяжничества животны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весенне-летний период пастбищный способ – выгон животных днем на места определенные для выпаса общественного ст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6.12.8. Передвижение сельскохозяйственных животных на территории села должно производиться в сопровождении владельца или ответственного лица, не причиняя беспокойства гражданам и не создавая препятствий движению транспор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пас сельскохозяйственных животных должен производиться только под присмотром владельцев животных или пастух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провождать домашний скот до места сбора стада и передать пастуху, а также встречать домашний скот после пастьб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 допускать бесконтрольного выпаса и бродяжничества сельскохозяйственных домашних животных в черте с. Большие Кныши, с. Малые Кныш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9. Сельскохозяйственная птица, свиньи, кролики и иные мелкие сельскохозяйственные животные содержат безвыгульно - во дв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12.10. Владельцы домашних животных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допускать порчу, загрязнение домашними животными мест общего пользования, зеленых насаждений, дворов многоквартирных домов, тротуаров, улиц, газонов, зон отды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омашних животных на детские площадки, прилегающие территории магазинов, общественные ме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количестве и виде содержащихся (принадлежащих владельцам) животных в администрацию Большекнышинского сельсовета по месту их нахождения, после регистрации их в отделе ветеринарии Идринского района. Крупный и средний скот должен иметь идентифицирующие сведения (паспорт животного, номерную бирку или свидетельств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держание домашних животных, гуманно обращаться с ними (не выбрасывать, не оставлять без присмотра, без пищи и вод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12.11. Запрещается выбрасывать трупы погибших животных в места не предназначенные для ути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2.12. Животные, находящиеся на улице и в местах общего пользования без присмотра владельца признаются бесхозными и подлежат отлову, согласно Федеральному закону от 27.12.2018 № 498-ФЗ « Об ответственном обращении с животными и о внесении изменений в отдельные законодательные акты Российской Федерации.». 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20"/>
          <w:color w:val="000000"/>
          <w:sz w:val="28"/>
          <w:szCs w:val="28"/>
        </w:rPr>
        <w:t xml:space="preserve">Решение вступает в силу после официального опубликования в газете «Ведомости органов  местного  самоуправления  Большекнышинского  сельсовета» и подлежит размещению  на официальном сайте Администрации Большекнышинского сельсовета  в сети «Интернет» </w:t>
      </w:r>
      <w:hyperlink r:id="rId3">
        <w:r>
          <w:rPr>
            <w:rStyle w:val="InternetLink"/>
            <w:sz w:val="28"/>
            <w:szCs w:val="28"/>
          </w:rPr>
          <w:t>https://bolsheknyshinskij-r04.gosweb.gosuslugi.ru</w:t>
        </w:r>
      </w:hyperlink>
      <w:r>
        <w:rPr>
          <w:rStyle w:val="20"/>
          <w:color w:val="000000"/>
          <w:sz w:val="28"/>
          <w:szCs w:val="28"/>
        </w:rPr>
        <w:t xml:space="preserve"> 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кнышинского сельсовета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сельского Совета депутатов                          С.И. Григорьев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7"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pacing w:val="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style15"/>
    <w:qFormat/>
    <w:rPr/>
  </w:style>
  <w:style w:type="character" w:styleId="20">
    <w:name w:val="20"/>
    <w:qFormat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90" w:leader="none"/>
        <w:tab w:val="left" w:pos="11950" w:leader="none"/>
        <w:tab w:val="left" w:pos="14830" w:leader="none"/>
      </w:tabs>
      <w:ind w:left="288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Style9">
    <w:name w:val="Цитата"/>
    <w:basedOn w:val="Normal"/>
    <w:qFormat/>
    <w:pPr>
      <w:ind w:left="494" w:right="-1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9A97701-2993-414A-9F23-C9BA3331901B" TargetMode="External"/><Relationship Id="rId3" Type="http://schemas.openxmlformats.org/officeDocument/2006/relationships/hyperlink" Target="https://bolsheknyshi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4:00Z</dcterms:created>
  <dc:creator>Наумов А.В.</dc:creator>
  <dc:description/>
  <cp:keywords/>
  <dc:language>en-US</dc:language>
  <cp:lastModifiedBy>Admin</cp:lastModifiedBy>
  <cp:lastPrinted>2024-03-29T15:38:00Z</cp:lastPrinted>
  <dcterms:modified xsi:type="dcterms:W3CDTF">2024-03-29T08:38:00Z</dcterms:modified>
  <cp:revision>19</cp:revision>
  <dc:subject/>
  <dc:title> </dc:title>
</cp:coreProperties>
</file>